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rFonts w:cs="Arial" w:ascii="Arial" w:hAnsi="Arial"/>
          <w:b/>
          <w:sz w:val="24"/>
          <w:szCs w:val="24"/>
        </w:rPr>
        <w:t>UCHWAŁA NR   16/12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Senatu Akademii Wychowania Fizycznego im. Eugeniusza Piaseckiego  w Poznaniu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</w:rPr>
        <w:t xml:space="preserve">z dnia 11 grudnia 2012r. </w:t>
      </w:r>
    </w:p>
    <w:p>
      <w:pPr>
        <w:pStyle w:val="Heading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 sprawie określenia efektów kształcenia dla kierunków studiów podyplomowych prowadzonych w AWF w Poznaniu oraz w ZWKF w Gorzowie Wielkopolskim.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auto" w:line="276"/>
        <w:jc w:val="both"/>
        <w:rPr/>
      </w:pPr>
      <w:r>
        <w:rPr>
          <w:rFonts w:cs="Arial"/>
          <w:b w:val="false"/>
          <w:sz w:val="22"/>
          <w:szCs w:val="22"/>
        </w:rPr>
        <w:tab/>
        <w:t>Na podstawie art. 8a ustawy z dnia 27 lipca 2005r. – Prawo o szkolnictwie wyższym (tekst jednolity: Dz.U. z 2012r., poz. 572)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i § 37 ust. 1 pkt 7 Statutu Akademii Wychowania Fizycznego im. Eugeniusza Piaseckiego w Poznaniu  dnia 29 listopada 2011r. ze zm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 xml:space="preserve">Senat Uczelni </w:t>
      </w:r>
      <w:r>
        <w:rPr>
          <w:rFonts w:cs="Arial"/>
          <w:bCs/>
          <w:i/>
          <w:iCs/>
          <w:sz w:val="22"/>
          <w:szCs w:val="22"/>
        </w:rPr>
        <w:t>stanowi</w:t>
      </w:r>
      <w:r>
        <w:rPr>
          <w:rFonts w:cs="Arial"/>
          <w:b w:val="false"/>
          <w:bCs/>
          <w:i/>
          <w:iCs/>
          <w:sz w:val="22"/>
          <w:szCs w:val="22"/>
        </w:rPr>
        <w:t>,</w:t>
      </w:r>
      <w:r>
        <w:rPr>
          <w:rFonts w:cs="Arial"/>
          <w:b w:val="false"/>
          <w:sz w:val="22"/>
          <w:szCs w:val="22"/>
        </w:rPr>
        <w:t xml:space="preserve"> co następuje:</w:t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§ 1</w:t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Bezodstpw"/>
        <w:spacing w:lineRule="auto" w:line="276"/>
        <w:jc w:val="both"/>
        <w:rPr/>
      </w:pPr>
      <w:r>
        <w:rPr>
          <w:rFonts w:cs="Arial" w:ascii="Arial" w:hAnsi="Arial"/>
        </w:rPr>
        <w:t>Efekty kształcenia dla kierunków studiów podyplomowych prowadzonych w Akademii Wychowania Fizycznego im. Eugeniusza Piaseckiego w Poznaniu, określa się zgodnie z przyjętymi uchwałą nr 143/12 Senatu AWF w Poznaniu z dnia 24 kwietnia 2012 r. efektami kształcenia dla studiów I i II stopnia, i tak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a i Zarządzanie Sportem – zgodnie z efektami kształcenia przyjętymi dla kierunku  Sport,  studia II stopnia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>Trener II Klasy – zgodnie z efektami kształcenia przyjętymi dla kierunku  Sport,  studia I stopnia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>Odnowa Biologiczna z elementami Wellness i Fizjoterapii – zgodnie z efektami kształcenia przyjętymi dla kierunku  Sport,  studia I i II stopnia oraz kierunku Fizjoterapia studia I i II stopnia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>Przygotowanie Pedagogiczne – zgodnie z efektami kształcenia przyjętymi dla kierunku  Wychowanie Fizyczne, studia I i II stopnia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>Gimnastyka Korekcyjno-Kompensacyjna – zgodnie z efektami kształcenia przyjętymi dla kierunku Wychowanie Fizyczne,  studia I stopnia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>Wychowanie Fizyczne dla Nauczycieli – zgodnie z efektami kształcenia przyjętymi dla kierunku Wychowanie Fizyczne,  studia I i II stopnia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>Formy Gimnastyczno-Taneczne i Fitness – zgodnie z efektami kształcenia przyjętymi dla kierunku Wychowanie Fizyczne,  studia I i II stopnia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a i Zarządzanie Gospodarką Turystyczną i Hotelarstwem – zgodnie           z efektami kształcenia przyjętymi dla kierunku Turystyka i Rekreacja,  studia               I  stopnia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ie uchwały powierza się Rektorowi i Dziekanom Wydziałów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z dniem podjęcia, z mocą obowiązującą od początku roku akademickiego  2012/2013. 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PRZEWODNICZĄCY  SENATU</w:t>
      </w:r>
    </w:p>
    <w:p>
      <w:pPr>
        <w:pStyle w:val="Normal"/>
        <w:spacing w:lineRule="auto" w:line="240" w:before="0" w:after="200"/>
        <w:ind w:left="708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prof. dr hab. med. Jerzy Smorawiński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" w:hAnsi="Arial" w:eastAsia="Arial Unicode MS" w:cs="Arial"/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Times New Roman"/>
      <w:b/>
      <w:sz w:val="28"/>
      <w:szCs w:val="20"/>
    </w:rPr>
  </w:style>
  <w:style w:type="character" w:styleId="TytuZnak">
    <w:name w:val="Tytuł Znak"/>
    <w:basedOn w:val="Domylnaczcionkaakapitu"/>
    <w:qFormat/>
    <w:rPr>
      <w:rFonts w:ascii="Arial Narrow" w:hAnsi="Arial Narrow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eastAsia="Times New Roman" w:cs="Arial Narrow"/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24:00Z</dcterms:created>
  <dc:creator>x</dc:creator>
  <dc:description/>
  <cp:keywords/>
  <dc:language>en-US</dc:language>
  <cp:lastModifiedBy>x</cp:lastModifiedBy>
  <dcterms:modified xsi:type="dcterms:W3CDTF">2012-12-12T07:26:00Z</dcterms:modified>
  <cp:revision>19</cp:revision>
  <dc:subject/>
  <dc:title/>
</cp:coreProperties>
</file>