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>
          <w:rFonts w:cs="Arial" w:ascii="Arial" w:hAnsi="Arial"/>
          <w:sz w:val="24"/>
        </w:rPr>
        <w:t>UCHWAŁA NR  158/12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 w Poznaniu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0 lipca  2012r.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 sprawie uchylenia uchwały Rady Wydziału Turystyki i Rekreacji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 dnia 3 lipca 2012r.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ziałając w oparciu o treść § 44 Statutu Akademii Wychowania Fizycznego im. Eugeniusza Piaseckiego w Poznaniu z dnia 29 listopada 2011r., Senat Uczelni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względniając prawidłowo złożone odwołanie Dziekana Wydziału Turystyki                 i Rekreacji od uchwały Rady Wydziału Turystyki i Rekreacji podjętej w dniu 3 lipca 2012r. w sprawie uchwalenia programu studiów, Senat Akademii uchyla przedmiotową uchwałę jako podjętą  z naruszeniem prawa.</w:t>
      </w:r>
    </w:p>
    <w:p>
      <w:pPr>
        <w:pStyle w:val="Tekstpodstawowy3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jc w:val="both"/>
        <w:rPr/>
      </w:pPr>
      <w:r>
        <w:rPr/>
        <w:t xml:space="preserve">Wykonanie uchwały powierza się Rektorowi i Dziekanowi Wydziału Turystki                i Rekreacji. 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3 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ZEWODNICZĄCY  SENATU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prof. dr hab. med. Jerzy Smorawiń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2:00Z</dcterms:created>
  <dc:creator>x</dc:creator>
  <dc:description/>
  <cp:keywords/>
  <dc:language>en-US</dc:language>
  <cp:lastModifiedBy>x</cp:lastModifiedBy>
  <cp:lastPrinted>2012-07-10T09:38:00Z</cp:lastPrinted>
  <dcterms:modified xsi:type="dcterms:W3CDTF">2012-07-11T07:33:00Z</dcterms:modified>
  <cp:revision>6</cp:revision>
  <dc:subject/>
  <dc:title/>
</cp:coreProperties>
</file>