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UCHWAŁA NR   147/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maja 2012r.</w:t>
      </w:r>
    </w:p>
    <w:p>
      <w:pPr>
        <w:pStyle w:val="Heading1"/>
        <w:tabs>
          <w:tab w:val="clear" w:pos="708"/>
          <w:tab w:val="left" w:pos="6257" w:leader="none"/>
        </w:tabs>
        <w:rPr>
          <w:rFonts w:cs="Arial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mieniająca </w:t>
      </w:r>
      <w:r>
        <w:rPr>
          <w:rFonts w:cs="Arial"/>
          <w:b w:val="false"/>
          <w:sz w:val="22"/>
          <w:szCs w:val="22"/>
        </w:rPr>
        <w:t>uchwałę  nr  128/12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natu Akademii Wychowania Fizycznego im. Eugeniusza Piaseckiego w Poznaniu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 dnia 21 lutego 2012 r. w sprawie struktury programów kształcenia na studiach pierwszego i drugiego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topnia oraz sposobu ich przygotowania.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§ 37 ust. 1 pkt 7  Statutu Akademii Wychowania Fizycznego im. Eugeniusza Piaseckiego w Poznaniu z dnia 29 listopada 2011r.– Senat Uczel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2"/>
          <w:szCs w:val="22"/>
        </w:rPr>
        <w:tab/>
        <w:t>W</w:t>
      </w:r>
      <w:r>
        <w:rPr/>
        <w:t xml:space="preserve"> </w:t>
      </w:r>
      <w:r>
        <w:rPr>
          <w:rFonts w:cs="Arial"/>
          <w:b w:val="false"/>
          <w:sz w:val="22"/>
          <w:szCs w:val="22"/>
        </w:rPr>
        <w:t>uchwale  nr  128/12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natu Akademii Wychowania Fizycznego im. Eugeniusza Piaseckiego w Poznaniu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 dnia 21 lutego 2012 r. w sprawie struktury programów kształcenia na studiach pierwszego i drugiego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opnia oraz sposobu ich przygotowania, załącznik nr 1 – wzór sylabusu otrzymuje nowe brzmienie, jak w załączeniu.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SENATU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of. dr hab. med. Jerzy Smorawi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5:00Z</dcterms:created>
  <dc:creator>x</dc:creator>
  <dc:description/>
  <cp:keywords/>
  <dc:language>en-US</dc:language>
  <cp:lastModifiedBy>x</cp:lastModifiedBy>
  <cp:lastPrinted>2012-05-30T11:15:00Z</cp:lastPrinted>
  <dcterms:modified xsi:type="dcterms:W3CDTF">2012-05-30T09:15:00Z</dcterms:modified>
  <cp:revision>3</cp:revision>
  <dc:subject/>
  <dc:title/>
</cp:coreProperties>
</file>