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UCHWAŁA NR   145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9 maja 2012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sprawie zatwierdzenia sprawozdania finansowego Uczelni  za rok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podstawie art. 53 ust. 1 ustawy z dnia 29 września 1994r. o rachunkowości (j.t. Dz. U. z  2009r. Nr 152 poz. 1223 z późn. zm.), art. 62 ust. 3 ustawy z dnia 27 lipca 2005r. - Prawo o szkolnictwie wyższym (Dz.U. Nr 164, poz. 1365 z późn. zm.) oraz § 37 ust. 2 pkt 2 Statutu Akademii Wychowania Fizycznego im. Eugeniusza Piaseckiego w Poznaniu  z dnia 29 listopada 2011 r. Senat Uczel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 się sprawozdanie finansowe Uczelni za rok 2011 wykazujące </w:t>
      </w:r>
      <w:r>
        <w:rPr>
          <w:rFonts w:cs="Arial" w:ascii="Arial" w:hAnsi="Arial"/>
          <w:iCs/>
          <w:sz w:val="22"/>
          <w:szCs w:val="22"/>
        </w:rPr>
        <w:t>stratę</w:t>
      </w:r>
      <w:r>
        <w:rPr>
          <w:rFonts w:cs="Arial" w:ascii="Arial" w:hAnsi="Arial"/>
          <w:sz w:val="22"/>
          <w:szCs w:val="22"/>
        </w:rPr>
        <w:t xml:space="preserve"> bilansową       w kwocie  987,2 tys. złot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Strata</w:t>
      </w:r>
      <w:r>
        <w:rPr>
          <w:rFonts w:cs="Arial" w:ascii="Arial" w:hAnsi="Arial"/>
          <w:sz w:val="22"/>
          <w:szCs w:val="22"/>
        </w:rPr>
        <w:t xml:space="preserve"> Uczelni zostanie pokryta z funduszu zasadniczego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6:00Z</dcterms:created>
  <dc:creator>x</dc:creator>
  <dc:description/>
  <cp:keywords/>
  <dc:language>en-US</dc:language>
  <cp:lastModifiedBy>x</cp:lastModifiedBy>
  <dcterms:modified xsi:type="dcterms:W3CDTF">2012-05-30T09:07:00Z</dcterms:modified>
  <cp:revision>12</cp:revision>
  <dc:subject/>
  <dc:title/>
</cp:coreProperties>
</file>