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UCHWAŁA NR  144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9 maja  2012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yrażenia zgody na realizację zadania pn.: „Modernizacja istniejących otwartych trybun ziemnych od strony zachodniej przy stadionie do hokeja na trawie    w Poznaniu przy ul. Królowej Jadwigi 27/39”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oparciu o § 96 ust. 2  Statutu Uczelni z dnia 29 listopada 2011r.  Senat Akademii Wychowania Fizycznego im. Eugeniusza Piaseckiego w Poznaniu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Senat wyraża zgodę na realizację zadania pn.: „Modernizacja istniejących otwartych trybun ziemnych od strony zachodniej przy stadionie do hokeja na trawie    w Poznaniu przy ul. Królowej Jadwigi 27/39”. 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dofinansowane będzie ze środków przekazanych na ten cel                      z Ministerstwa Sportu i Turystyk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WODNICZĄCY SENATU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prof. dr hab. med. Jerzy Smoraw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35:00Z</dcterms:created>
  <dc:creator>x</dc:creator>
  <dc:description/>
  <cp:keywords/>
  <dc:language>en-US</dc:language>
  <cp:lastModifiedBy>x</cp:lastModifiedBy>
  <dcterms:modified xsi:type="dcterms:W3CDTF">2012-05-30T09:03:00Z</dcterms:modified>
  <cp:revision>4</cp:revision>
  <dc:subject/>
  <dc:title/>
</cp:coreProperties>
</file>