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</w:rPr>
        <w:t>UCHWAŁA NR   12/12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atu Akademii Wychowania Fizycznego im. Eugeniusza Piaseckiego  w Poznaniu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 xml:space="preserve">z dnia 30 października  2012r. 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sprawie zmiany Statutu  Uczelni z dnia 29 listopada 2011r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>
          <w:rFonts w:cs="Arial"/>
          <w:b w:val="false"/>
          <w:sz w:val="22"/>
          <w:szCs w:val="22"/>
        </w:rPr>
        <w:tab/>
        <w:t>Na podstawie art. 129 ust. 5 ustawy z dnia 27 lipca 2005r. – Prawo o szkolnictwie wyższym (tekst jednolity: Dz.U. z 2012r., poz. 572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Senat Akademii Wychowania Fizycznego im. Eugeniusza Piaseckiego w Poznaniu  </w:t>
      </w:r>
      <w:r>
        <w:rPr>
          <w:rFonts w:cs="Arial"/>
          <w:bCs/>
          <w:i/>
          <w:iCs/>
          <w:sz w:val="22"/>
          <w:szCs w:val="22"/>
        </w:rPr>
        <w:t>stanowi</w:t>
      </w:r>
      <w:r>
        <w:rPr>
          <w:rFonts w:cs="Arial"/>
          <w:b w:val="false"/>
          <w:bCs/>
          <w:i/>
          <w:iCs/>
          <w:sz w:val="22"/>
          <w:szCs w:val="22"/>
        </w:rPr>
        <w:t>,</w:t>
      </w:r>
      <w:r>
        <w:rPr>
          <w:rFonts w:cs="Arial"/>
          <w:b w:val="false"/>
          <w:sz w:val="22"/>
          <w:szCs w:val="22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Tekstpodstawowy3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mienia się treść Statutu Akademii Wychowania Fizycznego im. Eugeniusza Piaseckiego    w Poznaniu  z  dnia 29 listopada 2011r. ze zm., poprzez: 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dodanie w § 37 ust. 2 pkt 5 literki c) w brzmieniu:</w:t>
      </w:r>
    </w:p>
    <w:p>
      <w:pPr>
        <w:pStyle w:val="Akapitzlist"/>
        <w:autoSpaceDE w:val="false"/>
        <w:spacing w:lineRule="auto" w:line="360" w:before="0" w:after="0"/>
        <w:ind w:left="1134" w:hanging="425"/>
        <w:contextualSpacing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c) podjęcie lub kontynuowanie dodatkowego zatrudnienia w ramach stosunku pracy przez nauczyciela akademickiego będącego organem jednoosobowym uczelni.”</w:t>
      </w:r>
    </w:p>
    <w:p>
      <w:pPr>
        <w:pStyle w:val="Tekstpodstawowy3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konane zmiany w tekście Statutu Akademii Wychowania Fizycznego im. Eugeniusza Piaseckiego w Poznaniu z dnia 29 listopada 2011r. ze zm. wchodzą w życie  z dniem podjęcia. 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3 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ZEWODNICZĄCY  SENATU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 dr hab. med. Jerzy Smorawi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39:00Z</dcterms:created>
  <dc:creator>x</dc:creator>
  <dc:description/>
  <cp:keywords/>
  <dc:language>en-US</dc:language>
  <cp:lastModifiedBy>x</cp:lastModifiedBy>
  <dcterms:modified xsi:type="dcterms:W3CDTF">2012-10-30T12:12:00Z</dcterms:modified>
  <cp:revision>12</cp:revision>
  <dc:subject/>
  <dc:title/>
</cp:coreProperties>
</file>