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</w:rPr>
        <w:t>UCHWAŁA NR   11/12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 w Poznaniu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 xml:space="preserve">z dnia 30 października 2012r. 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 sprawie wyrażenia zgody na zbycie nieruchomości położonej w Poznaniu 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>przy ul. Jana Matejki 22 (Park Wilsona).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ziałając w oparciu o treść § 96 ust. 2 Statutu Akademii Wychowania Fizycznego im. Eugeniusza Piaseckiego w Poznaniu z dnia 29 listopada 2011r. ze zm., Senat Uczelni </w:t>
      </w:r>
      <w:r>
        <w:rPr>
          <w:rFonts w:cs="Arial" w:ascii="Arial" w:hAnsi="Arial"/>
          <w:b/>
          <w:i/>
          <w:sz w:val="22"/>
          <w:szCs w:val="22"/>
        </w:rPr>
        <w:t>stanowi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o następuje:</w:t>
      </w:r>
    </w:p>
    <w:p>
      <w:pPr>
        <w:pStyle w:val="Bezodstpw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at Akademii Wychowania Fizycznego im. Eugeniusza Piaseckiego w Poznaniu  wyraża zgodę na zbycie nieruchomości położonej w Poznaniu przy ul. Jana Matejki 22  (oznaczenie geodezyjne: obręb – 0039 Łazarz, arkusz mapy – 11, nr działki – 54/3), na którą składa się działka o pow. 0.1345 ha stanowiąca własność Miasta Poznań, przekazana w użytkowanie wieczyste Akademii Wychowania Fizycznego im. Eugeniusza  Piaseckiego w Poznaniu, zabudowana budynkiem użytkowym – zabytkowym o pow. 881,5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 stanowiącym własność Akademii, dla której prowadzi się księgę w Sądzie Rejonowym w Poznaniu, księga wieczysta nr  </w:t>
      </w:r>
      <w:r>
        <w:rPr>
          <w:rFonts w:cs="Arial" w:ascii="Arial" w:hAnsi="Arial"/>
          <w:bCs/>
          <w:sz w:val="22"/>
          <w:szCs w:val="22"/>
        </w:rPr>
        <w:t>PO1P/00125951/7.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ę uchwały powierza się Rektorowi i Kanclerzowi Uczelni. 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wchodzi w życie z dniem podjęcia. 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PRZEWODNICZĄCY  SENATU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prof. dr hab. med. Jerzy Smorawińsk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21:00Z</dcterms:created>
  <dc:creator>x</dc:creator>
  <dc:description/>
  <cp:keywords/>
  <dc:language>en-US</dc:language>
  <cp:lastModifiedBy>x</cp:lastModifiedBy>
  <cp:lastPrinted>2012-10-30T13:10:00Z</cp:lastPrinted>
  <dcterms:modified xsi:type="dcterms:W3CDTF">2012-10-30T12:10:00Z</dcterms:modified>
  <cp:revision>16</cp:revision>
  <dc:subject/>
  <dc:title/>
</cp:coreProperties>
</file>