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UCHWAŁA NR  99/11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15 marca 2011r. </w:t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w sprawie zgody Senatu na rozwiązanie stosunku pracy z pracownikami  Międzywydziałowego Studium Języków Obcych, w związku z likwidacją tej jednostki organizacyjnej.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Na podstawie art. 125 ustawy z dnia 27 lipca 2005r.  – Prawo o szkolnictwie wyższym (Dz. U. Nr 164, poz. 1365 z późn.zm.), w związku z § 70 ust. 3   Statutu Uczelni z dnia  7 listopada 2006r.,  Senat Akademii Wychowania Fizycznego             w Poznaniu  </w:t>
      </w:r>
      <w:r>
        <w:rPr>
          <w:rFonts w:cs="Arial" w:ascii="Arial" w:hAnsi="Arial"/>
          <w:b/>
          <w:bCs/>
          <w:i/>
          <w:iCs/>
        </w:rPr>
        <w:t>stanowi</w:t>
      </w:r>
      <w:r>
        <w:rPr>
          <w:rFonts w:cs="Arial" w:ascii="Arial" w:hAnsi="Arial"/>
        </w:rPr>
        <w:t xml:space="preserve">, co następuj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>W związku z podjęciem przez Senat uchwały o zniesieniu z dniem 30 czerwca 2011r.  Międzywydziałowego Studium Języków Obcych, Senat wyraża zgodę na rozwiązanie stosunku pracy z pracownikami tej jednostki organizacyjnej                z upływem terminu wypowiedzenia, zgodnie z treścią doręczonych im pism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odniesieniu do osób objętych ochroną emerytalną, Senat wyraża zgodę na zmianę warunków pracy, zgodnie z treścią doręczonych im pism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Realizację uchwały powierza się Rektorowi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PRZEWODNICZĄCY  SENA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prof. dr hab. med. Jerzy Smorawiński</w:t>
        <w:tab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58:00Z</dcterms:created>
  <dc:creator>x</dc:creator>
  <dc:description/>
  <cp:keywords/>
  <dc:language>en-US</dc:language>
  <cp:lastModifiedBy>x</cp:lastModifiedBy>
  <dcterms:modified xsi:type="dcterms:W3CDTF">2011-03-18T10:58:00Z</dcterms:modified>
  <cp:revision>1</cp:revision>
  <dc:subject/>
  <dc:title/>
</cp:coreProperties>
</file>