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NR  </w:t>
      </w:r>
      <w:r>
        <w:rPr>
          <w:rFonts w:cs="Arial" w:ascii="Arial" w:hAnsi="Arial"/>
          <w:sz w:val="24"/>
          <w:lang w:val="pl-PL"/>
        </w:rPr>
        <w:t>97</w:t>
      </w:r>
      <w:r>
        <w:rPr>
          <w:rFonts w:cs="Arial" w:ascii="Arial" w:hAnsi="Arial"/>
          <w:sz w:val="24"/>
        </w:rPr>
        <w:t>/15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u Akademii Wychowania Fizycznego im. Eugeniusza Piaseckiego  w Poznaniu</w:t>
      </w:r>
    </w:p>
    <w:p>
      <w:pPr>
        <w:pStyle w:val="Bezodstpw"/>
        <w:jc w:val="center"/>
        <w:rPr/>
      </w:pPr>
      <w:r>
        <w:rPr>
          <w:rFonts w:cs="Arial" w:ascii="Arial" w:hAnsi="Arial"/>
          <w:sz w:val="24"/>
          <w:szCs w:val="24"/>
        </w:rPr>
        <w:t>z dnia 19 maja 2015 r.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eniająca uchwałę  nr   143/12 Senatu Akademii Wychowania Fizycznego im. Eugeniusza Piaseckiego w Poznaniu z dnia  24 kwietnia 2012r. w sprawie przyjęcia efektów kształcenia dla kierunków studiów prowadzonych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Akademii Wychowania Fizycznego im. Eugeniusza Piaseckiego w Poznani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§ 37 ust. 1 pkt 7  Statutu Akademii Wychowania Fizycznego    im. Eugeniusza Piaseckiego w Poznaniu z dnia 17 marca 2015 r., Senat Uczelni </w:t>
      </w:r>
      <w:r>
        <w:rPr>
          <w:rFonts w:cs="Arial" w:ascii="Arial" w:hAnsi="Arial"/>
          <w:b/>
          <w:bCs/>
          <w:i/>
          <w:iCs/>
          <w:sz w:val="24"/>
          <w:szCs w:val="24"/>
        </w:rPr>
        <w:t>stanowi,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>W uchwale  nr   143/12 Senatu Akademii Wychowania Fizycznego im. Eugeniusza Piaseckiego w Poznaniu z dnia  24 kwietnia 2012r. w sprawie przyjęcia efektów kształcenia dla kierunków studiów prowadzonych w Akademii Wychowania Fizycznego im. Eugeniusza Piaseckiego w Poznaniu wprowadza się następujące zmian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mienia się treść załącznika nr 5 do uchwały „Opis efektów kształcenia dla kierunku Turystyka i Rekreacja, studia I stopnia – profil praktyczny”, który otrzymuje brzmienie jak w dokumencie nr 1 do niniejszej uchwały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mienia się treść załącznika nr 7 do uchwały „Opis efektów kształcenia dla kierunku Turystyka i Rekreacja, studia II stopnia – profil ogólnoakademicki”, który otrzymuje brzmienie jak w dokumencie nr 2 do niniejszej uchwały.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>PRZEWODNICZĄCY SEN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7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sz w:val="24"/>
          <w:szCs w:val="24"/>
        </w:rPr>
        <w:t>prof. dr hab. med. Jerzy Smorawiński</w:t>
      </w:r>
    </w:p>
    <w:p>
      <w:pPr>
        <w:pStyle w:val="Normal"/>
        <w:ind w:right="-14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okument nr 1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o uchwały nr 97/15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atu AWF w Poznaniu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dnia 19.05.2015 r. 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Załącznik  nr  5 do uchwały nr 143/12 Senatu AWF w Poznaniu z dnia 24.04.2012 r. 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DZIAŁ TURYSTYKI I REKREACJI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KADEMIA WYCHOWANIA FIZYCZNEGO IM. E.PIASECKIEGO W POZNANIU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efektów kształcenia 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la kierunku </w:t>
      </w:r>
      <w:r>
        <w:rPr>
          <w:rFonts w:cs="Times New Roman" w:ascii="Times New Roman" w:hAnsi="Times New Roman"/>
          <w:b/>
          <w:i/>
          <w:sz w:val="20"/>
          <w:szCs w:val="20"/>
        </w:rPr>
        <w:t>Turystyka i rekreacj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udia I stopnia – profil praktyczn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iejscowienie kierunku w obszarach kształceni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unek </w:t>
      </w:r>
      <w:r>
        <w:rPr>
          <w:rFonts w:cs="Times New Roman" w:ascii="Times New Roman" w:hAnsi="Times New Roman"/>
          <w:i/>
          <w:sz w:val="20"/>
          <w:szCs w:val="20"/>
        </w:rPr>
        <w:t>Turystyka i rekreacja</w:t>
      </w:r>
      <w:r>
        <w:rPr>
          <w:rFonts w:cs="Times New Roman" w:ascii="Times New Roman" w:hAnsi="Times New Roman"/>
          <w:sz w:val="20"/>
          <w:szCs w:val="20"/>
        </w:rPr>
        <w:t xml:space="preserve"> realizowany w Akademiach Wychowania Fizycznego  rozwinął się z kierunku </w:t>
      </w:r>
      <w:r>
        <w:rPr>
          <w:rFonts w:cs="Times New Roman" w:ascii="Times New Roman" w:hAnsi="Times New Roman"/>
          <w:i/>
          <w:sz w:val="20"/>
          <w:szCs w:val="20"/>
        </w:rPr>
        <w:t>wychowanie fizyczne</w:t>
      </w:r>
      <w:r>
        <w:rPr>
          <w:rFonts w:cs="Times New Roman" w:ascii="Times New Roman" w:hAnsi="Times New Roman"/>
          <w:sz w:val="20"/>
          <w:szCs w:val="20"/>
        </w:rPr>
        <w:t xml:space="preserve">, odnoszącego się do nauk o kulturze fizycznej. Ze względu na swoją genezę, podkreśla prozdrowotną funkcję aktywności fizycznej, realizowanej poprzez różne formy turystyki i rekreacji ruchowej. Mieści się zatem w obszarze kształcenia </w:t>
      </w:r>
      <w:r>
        <w:rPr>
          <w:rFonts w:cs="Times New Roman" w:ascii="Times New Roman" w:hAnsi="Times New Roman"/>
          <w:i/>
          <w:sz w:val="20"/>
          <w:szCs w:val="20"/>
        </w:rPr>
        <w:t>z zakresu nauk medycznych, nauk o zdrowiu oraz nauk           o kulturze fizycznej.</w:t>
      </w:r>
      <w:r>
        <w:rPr>
          <w:rFonts w:cs="Times New Roman" w:ascii="Times New Roman" w:hAnsi="Times New Roman"/>
          <w:sz w:val="20"/>
          <w:szCs w:val="20"/>
        </w:rPr>
        <w:t xml:space="preserve"> Takie ujęcie kierunku zgodne jest z misją Akademii Wychowania Fizycznego im. Eugeniusza Piaseckiego w Poznaniu, zgodnie z którą Turystyka i Rekreacja z jednej strony zaspokaja psychofizyczne potrzeby człowieka, z drugiej natomiast jest znaczącą gałęzią gospodarki. Wymaga więc dodatkowo  opisu                w kategoriach specyficznych  dla obszaru nauk społecznych, który jest drugim równorzędnym obszarem odniesienia dla realizowanego kierunku </w:t>
      </w:r>
      <w:r>
        <w:rPr>
          <w:rFonts w:cs="Times New Roman" w:ascii="Times New Roman" w:hAnsi="Times New Roman"/>
          <w:i/>
          <w:sz w:val="20"/>
          <w:szCs w:val="20"/>
        </w:rPr>
        <w:t>Turystyka i rekreacja.</w:t>
      </w:r>
      <w:r>
        <w:rPr>
          <w:rFonts w:cs="Times New Roman" w:ascii="Times New Roman" w:hAnsi="Times New Roman"/>
          <w:sz w:val="20"/>
          <w:szCs w:val="20"/>
        </w:rPr>
        <w:t xml:space="preserve"> Trzecim obszarem są nauki humanistyczne, wypełniające aktywność turystyczną        i rekreacyjną treściami kulturowymi i humanistycznymi,     a czwartym nauki przyrodnicze, zapewniające odpowiednią wiedzę na temat środowiska naturalnego, stanowiącego fundament dla aktywności turystycznych i rekreacyjnych. Mają one znaczenie równorzędne do pierwszych dwóch obszarów. Efekty kształcenia dla kierunku </w:t>
      </w:r>
      <w:r>
        <w:rPr>
          <w:rFonts w:cs="Times New Roman" w:ascii="Times New Roman" w:hAnsi="Times New Roman"/>
          <w:i/>
          <w:sz w:val="20"/>
          <w:szCs w:val="20"/>
        </w:rPr>
        <w:t xml:space="preserve">Turystyka i rekreacja </w:t>
      </w:r>
      <w:r>
        <w:rPr>
          <w:rFonts w:cs="Times New Roman" w:ascii="Times New Roman" w:hAnsi="Times New Roman"/>
          <w:sz w:val="20"/>
          <w:szCs w:val="20"/>
        </w:rPr>
        <w:t>zostały umiejscowione             w poszczególnych obszarach w następujących proporcjach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ze nauk medycznych i nauk o zdrowiu oraz nauk o kulturze fizycznej, dziedzina nauk o kulturze fizycznej (32%)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ze nauk społecznych, dziedzina nauk ekonomicznych oraz dziedzina nauk społecznych (22%)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ze nauk humanistycznych, dziedzina nauk humanistycznych (32%)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ze nauk przyrodniczych, dziedzina nauk o Ziemi i dziedzina nauk biologicznych (14%)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ktyczny profil kształcenia na pierwszym poziomie studiów jest odpowiedzią na oczekiwania studentów związane           z nabywaniem praktycznych kwalifikacji, dostosowanych do potrzeb rynku pracy. Jest to spójne z praktyczną formą znacznej części zajęć przewidzianych dla tego etapu studiów, a także z misją uczelni, zakładającą współpracę z otoczeniem gospodarczym i instytucjonalnym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aśnienie oznaczeń w symbolach:</w:t>
      </w:r>
    </w:p>
    <w:p>
      <w:pPr>
        <w:pStyle w:val="Akapitzlist"/>
        <w:spacing w:lineRule="auto" w:line="360" w:before="0" w:after="0"/>
        <w:ind w:left="426" w:firstLine="141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– kierunkowe efekty kształcenia</w:t>
      </w:r>
    </w:p>
    <w:p>
      <w:pPr>
        <w:pStyle w:val="Akapitzlist"/>
        <w:spacing w:lineRule="auto" w:line="360" w:before="0" w:after="0"/>
        <w:ind w:left="426" w:firstLine="141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– kategoria wiedzy</w:t>
      </w:r>
    </w:p>
    <w:p>
      <w:pPr>
        <w:pStyle w:val="Akapitzlist"/>
        <w:spacing w:lineRule="auto" w:line="360" w:before="0" w:after="0"/>
        <w:ind w:left="426" w:firstLine="141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–  kategoria umiejętności</w:t>
      </w:r>
    </w:p>
    <w:p>
      <w:pPr>
        <w:pStyle w:val="Akapitzlist"/>
        <w:spacing w:lineRule="auto" w:line="360" w:before="0" w:after="0"/>
        <w:ind w:left="426" w:firstLine="141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(po podkreślniku) – kategoria kompetencji społecznych </w:t>
      </w:r>
    </w:p>
    <w:p>
      <w:pPr>
        <w:pStyle w:val="Akapitzlist"/>
        <w:spacing w:lineRule="auto" w:line="36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1 </w:t>
      </w:r>
      <w:r>
        <w:rPr>
          <w:rFonts w:cs="Times New Roman" w:ascii="Times New Roman" w:hAnsi="Times New Roman"/>
          <w:sz w:val="20"/>
          <w:szCs w:val="20"/>
        </w:rPr>
        <w:t>– efekty kształcenia w obszarze nauk medycznych, nauk o zdrowiu i nauk o kulturze fizycznej dla  I stopnia</w:t>
      </w:r>
    </w:p>
    <w:p>
      <w:pPr>
        <w:pStyle w:val="Akapitzlist"/>
        <w:spacing w:lineRule="auto" w:line="360" w:before="0" w:after="0"/>
        <w:ind w:left="426" w:firstLine="141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1P – </w:t>
      </w:r>
      <w:r>
        <w:rPr>
          <w:rFonts w:cs="Times New Roman" w:ascii="Times New Roman" w:hAnsi="Times New Roman"/>
          <w:sz w:val="20"/>
          <w:szCs w:val="20"/>
        </w:rPr>
        <w:t>efekty kształcenia w obszarze nauk społecznych dla profilu praktycznego I stopnia</w:t>
      </w:r>
    </w:p>
    <w:p>
      <w:pPr>
        <w:pStyle w:val="Akapitzlist"/>
        <w:spacing w:lineRule="auto" w:line="360" w:before="0" w:after="0"/>
        <w:ind w:left="426" w:firstLine="141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H1P –</w:t>
      </w:r>
      <w:r>
        <w:rPr>
          <w:rFonts w:cs="Times New Roman" w:ascii="Times New Roman" w:hAnsi="Times New Roman"/>
          <w:sz w:val="20"/>
          <w:szCs w:val="20"/>
        </w:rPr>
        <w:t xml:space="preserve"> efekty kształcenia w obszarze nauk humanistycznych dla profilu praktycznego I stopnia</w:t>
      </w:r>
    </w:p>
    <w:p>
      <w:pPr>
        <w:pStyle w:val="Akapitzlist"/>
        <w:spacing w:lineRule="auto" w:line="360" w:before="0" w:after="0"/>
        <w:ind w:left="426" w:firstLine="141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1P –</w:t>
      </w:r>
      <w:r>
        <w:rPr>
          <w:rFonts w:cs="Times New Roman" w:ascii="Times New Roman" w:hAnsi="Times New Roman"/>
          <w:sz w:val="20"/>
          <w:szCs w:val="20"/>
        </w:rPr>
        <w:t xml:space="preserve"> efekty kształcenia w obszarze nauk przyrodniczych dla profilu praktycznego I stop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1. Szczegółowe efekty kształcenia dla kierunku </w:t>
      </w:r>
      <w:r>
        <w:rPr>
          <w:rFonts w:cs="Times New Roman" w:ascii="Times New Roman" w:hAnsi="Times New Roman"/>
          <w:b/>
          <w:i/>
          <w:sz w:val="20"/>
          <w:szCs w:val="20"/>
        </w:rPr>
        <w:t>Turystyka i rekreacja</w:t>
      </w:r>
      <w:r>
        <w:rPr>
          <w:rFonts w:cs="Times New Roman" w:ascii="Times New Roman" w:hAnsi="Times New Roman"/>
          <w:b/>
          <w:sz w:val="20"/>
          <w:szCs w:val="20"/>
        </w:rPr>
        <w:t xml:space="preserve"> i ich odniesienie do efektów dla obszaru kształcenia w zakresie nauk medycznych, nauk o zdrowiu oraz nauk o kulturze fizycznej, nauk społecznych, nauk humanistycznych i nauk przyrodnicz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405"/>
        <w:gridCol w:w="269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Sy</w:t>
            </w:r>
            <w:r>
              <w:rPr>
                <w:rFonts w:cs="Times New Roman" w:ascii="Times New Roman" w:hAnsi="Times New Roman"/>
                <w:sz w:val="20"/>
                <w:shd w:fill="CCC0D9" w:val="clear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bo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 KIERUNKOWYCH EFEKTÓW KSZTAŁCENIA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 zakończeniu studiów I stopnia na kierunku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Turystyka i rekreacja</w:t>
            </w:r>
            <w:r>
              <w:rPr>
                <w:rFonts w:cs="Times New Roman" w:ascii="Times New Roman" w:hAnsi="Times New Roman"/>
                <w:sz w:val="20"/>
              </w:rPr>
              <w:t xml:space="preserve"> absolwe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Odniesienie </w:t>
              <w:br/>
              <w:t>do efektów kształcenia dla obszarów nauk:</w:t>
            </w:r>
          </w:p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- medycznych, </w:t>
              <w:br/>
              <w:t>o zdrowiu oraz o kulturze fizycznej,</w:t>
            </w:r>
          </w:p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społecznych,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sz w:val="20"/>
              </w:rPr>
              <w:t>- humanistycznych</w:t>
            </w:r>
          </w:p>
          <w:p>
            <w:pPr>
              <w:pStyle w:val="Heading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przyrodniczych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uporządkowaną wiedzę ogólną związaną ze studiowanym kierunkiem studiów turystyka i rekreacja i wybraną specjalnością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01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W10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W01</w:t>
            </w:r>
          </w:p>
        </w:tc>
      </w:tr>
      <w:tr>
        <w:trPr>
          <w:trHeight w:val="6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definiować podstawowe pojęcia związane z wybranym kierunkiem studiów i wybraną specjaln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W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W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W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W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W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1P_W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1P_W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1P_W0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rozdrowotnego stylu życia i  podstawowe mechanizmy psychospołeczne związane ze zdrowiem i jego ochroną z uwzględnieniem rozmaitych form wypoczynku, zaleceń żywieniowych i funkcjonowaniem w środowisku społeczno-przyrodnicz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W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W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W06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W0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wiedzę o narzędziach informatycznych, stosowanej terminologii i zasadach przetwarzania da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W0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 ogólne zasady tworzenia i rozwoju form indywidualnej przedsiębiorczości, podstawy prawne, a także metody pozyskiwania środków finansowych niezbędnych do stworzenia odpowiedniej oferty turystycznej i usługi rekreacyjnej w zależności od segmentu klienta, z wykorzystaniem wiedzy z zakresu dziedzin nauki i dyscyplin naukowych, właściwych dla studiowanego kierunku turystyka i rekre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05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06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W12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W1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1P_W08</w:t>
            </w:r>
          </w:p>
        </w:tc>
      </w:tr>
      <w:tr>
        <w:trPr>
          <w:trHeight w:val="7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pojęcia i zasady z zakresu ochrony własności przemysłowej i prawa autorski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10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W1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W10</w:t>
            </w:r>
          </w:p>
        </w:tc>
      </w:tr>
      <w:tr>
        <w:trPr>
          <w:trHeight w:val="5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awne, organizacyjne i etyczne uwarunkowania wykonywanej działalności zawodowej w ramach studiowanego kierunku turystyka i rekre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06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W08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W07</w:t>
            </w:r>
          </w:p>
        </w:tc>
      </w:tr>
      <w:tr>
        <w:trPr>
          <w:trHeight w:val="55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bezpieczeństwa pracy i higieny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09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W0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dstawową wiedzę z zakresu kultury, zna mechanizmy jej funkcjonowania i znaczenie dla sektora turystyki i rekre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05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07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W0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dentyfikować indywidualne potrzeby człowieka w zakresie turystyki i rekreacji w wielu jej aspektach; zdrowotnych, społecznych, ekonomicznych, przyrodniczych, kulturowych i żywieniowych oraz technologi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U05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 U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U01</w:t>
            </w:r>
          </w:p>
        </w:tc>
      </w:tr>
      <w:tr>
        <w:trPr>
          <w:trHeight w:val="11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podstawową wiedzę teoretyczną do szczegółowego opisu utylitarnego, analizowania procesów i zjawisk występujących we współczesnej turystyce i rekreacji, w szczególności przyczyn przebiegu owych procesów i zjawis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U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U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05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07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1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1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U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1P_U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1P_U07</w:t>
            </w:r>
          </w:p>
        </w:tc>
      </w:tr>
      <w:tr>
        <w:trPr>
          <w:trHeight w:val="8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omunikować się z jednostką, grupą społeczną i specjalistami w zakresie istotnych problemów w turystyce i rekre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U11</w:t>
            </w:r>
          </w:p>
        </w:tc>
      </w:tr>
      <w:tr>
        <w:trPr>
          <w:trHeight w:val="6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analizować dane, których interpretacja ma wysoką istotność dla realizacji zada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U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08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U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1P_U03</w:t>
            </w:r>
          </w:p>
        </w:tc>
      </w:tr>
      <w:tr>
        <w:trPr>
          <w:trHeight w:val="6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wykorzystania zdobytej wiedzy z zakresu turystyki i rekreacji, a w szczególności umiejętności nabyte podczas praktyki zawod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U06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U09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05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07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U0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przygotowania i prezentowania w formie ustnej,  pisemnej i elektronicznej wyników własnych działa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U1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U1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1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1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U09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1P_U09</w:t>
            </w:r>
          </w:p>
        </w:tc>
      </w:tr>
      <w:tr>
        <w:trPr>
          <w:trHeight w:val="5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ci ruchowe z zakresu wybranych form aktywności fizycznej (rekreacyjnej, zdrowotnej) właściwe dla kierunku turystyka i rekreac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ci językowe w zakresie dziedzin nauki i dyscyplin naukowych, właściwych dla studiowanego kierunku, zgodne z wymaganiami określonymi dla poziomu B2 europejskiego systemu opisu kształcenia język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U1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1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e umiejętności pozwalające na realizację zadań zawodowych z wybranej specjaliz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U07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U10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U1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U07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 o poziom sprawności fizycznej niezbędnej dla wykonywania zadań właściwych dla działalności zawodowej związanej z kierunkiem studiów turystyka i rekre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K0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trzebę uczenia się przez całe ży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K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K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K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1P_K0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uje zadania  w sposób zapewniający bezpieczeństwo własne i otoczenia, w tym przestrzega zasad bezpieczeństwa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K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K07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K0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zupełniać i doskonalić nabytą wiedzę i umiejętnośc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K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K06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K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K06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1P_K07</w:t>
            </w:r>
          </w:p>
        </w:tc>
      </w:tr>
      <w:tr>
        <w:trPr>
          <w:trHeight w:val="6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półdziałać i pracować w grupie, przyjmując w niej różne ro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K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K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K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1P_K02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myśleć i działać w sposób przedsiębiorcz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1P_K07</w:t>
            </w:r>
          </w:p>
        </w:tc>
      </w:tr>
      <w:tr>
        <w:trPr>
          <w:trHeight w:val="8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znaczenia społecznej, zawodowej i etycznej odpowiedzialności za przeprowadzone dział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1P_K05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K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1_K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aliza zgodności opisów efektów kształcenia dla kierunku z deskryptorami obszarowy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ela 2. Efekty kształcenia dla I stopnia studiów w obszarze nauk medycznych, nauk o zdrowiu oraz nauk o kulturze fizycznej i ich odniesienie do szczegółowych efektów kształcenia na kierunku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Turystyka i rekrea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"/>
        <w:gridCol w:w="8267"/>
        <w:gridCol w:w="1276"/>
      </w:tblGrid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dla obszaru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fektów kształcenia w obszarze nauk medycznych, nauk o zdrowiu oraz nauk                             o kulturze fizycznej – I sto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ierunkowe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W0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w zakresie fizykochemicznych i biologicznych podstaw nauk o zdrowiu oraz nauk o kulturze fizycznej w zakresie dziedzin nauki i dyscyplin naukowych, właściwych dla studiowanego kierun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W0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ogólną znajomość budowy i funkcji organizmu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W0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tody oceny stanu zdrowia oraz objawy i przyczyny wybranych zaburzeń i zmian chorobowych w zakresie niezbędnym dla dziedzin nauki i dyscyplin naukowych, właściwych dla studiowanego kierun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W0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i mechanizmy psychospołeczne związane ze zdrowiem i jego ochroną w zakresie niezbędnym dla dziedzin nauki i dyscyplin naukowych, właściwych dla studiowanego kierun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W06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romocji zdrowia i zdrowego tryb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8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W08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awne, organizacyjne i etyczne uwarunkowania wykonywania działalności zawodowej w ramach studiowanego kierun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7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W10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wiedzę i zna terminologię nauk o zdrowiu oraz nauk o kulturze fizycznej w zakresie niezbędnym dla dziedzin nauki i dyscyplin naukowych, właściwych dla studiowanego kierun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W1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pojęcia i zasady z zakresu ochrony własności przemysłowej i prawa autor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6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W1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gólne zasady tworzenia i rozwoju form indywidualnej przedsiębiorczości, wykorzystującej wiedzę z zakresu dziedzin nauki i dyscyplin naukowych, właściwych dla studiowanego kierun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U01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ci techniczne, manualne i ruchowe związane ze studiowanym kierunkiem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U03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omunikować się z jednostką oraz grupą społeczną w zakresie związanym ze studiowanym kierunkiem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U04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dentyfikować problemy pacjenta, klienta oraz grup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U05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djąć działania diagnostyczne, profilaktyczne, pielęgnacyjne, terapeutyczne i edukacyjne odpowiadające potrzebom jednostki oraz grupy społecznej właściwe dla studiowanego kierun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U07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identyfikować błędy i zaniedbania w prakty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U08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nterpretować dane liczbowe związane z zawodem właściwym dla studiowanego kierun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U11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specjalistyczne umiejętności ruchowe z zakresu wybranych form aktywności fizycznej (rekreacyjnych, zdrowotnych, sportowych i estetycznych) w zakresie dziedzin nauki i dyscyplin naukowych, właściwych dla studiowanego kierun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U12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przygotowania pisemnego raportu w oparciu o własne działania lub dane źród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U13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prezentowania w formie ustnej wyników własnych działań i przemyś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U14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umiejętności językowe w zakresie dziedzin nauki i dyscyplin naukowych, właściwych dla studiowanego kierunku studiów, zgodne z wymaganiami określonymi dla poziomu B2 Europejskiego Systemu Opisu Kształcenia Języ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8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K01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potrzebę uczenia się przez całe ży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K02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świadoma własnych ograniczeń i wie, kiedy zwrócić się do eksper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K03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uje szacunek wobec pacjenta, klienta, grup społecznych oraz troskę o ich do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K04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K07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uje zadania w sposób zapewniający bezpieczeństwo własne i otoczenia, w tym przestrzega zasad bezpieczeństw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_K09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a o poziom sprawności fizycznej niezbędnej dla wykonywania zadań właściwych dla działalności zawodowej związanej z kierunkiem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Tabela 3. Efekty kształcenia dla I stopnia studiów w obszarze kształcenia w zakresie nauk społecznych i ich odniesienie do szczegółowych efektów kształcenia na kierunku Tur</w:t>
      </w:r>
      <w:r>
        <w:rPr/>
        <w:t>ystyka i rekreacj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"/>
        <w:gridCol w:w="8257"/>
        <w:gridCol w:w="115"/>
        <w:gridCol w:w="1161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dla obszaru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fektów kształcenia w obszarze nauk społecznych – I stopie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ierunkowe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_W01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wiedzę o charakterze nauk społecznych, ich miejscu w systemie nauk i relacjach do innych nau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W02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wiedzę o typowych rodzajach struktur i instytucji społecznych (kulturowych, politycznych, prawnych, ekonomicznych), w szczególności ich podstawowych elementa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W05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o człowieku, w szczególności jako podmiocie konstytuującym struktury społeczne i zasady ich funkcjonowania, a także działającym w tych struktura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W06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o metodach i narzędziach, w tym technikach pozyskiwania danych, odpowiednich dla dziedzin nauki i dyscyplin naukowych, właściwych dla studiowanego kierunku studiów, pozwalających opisywać struktury i instytucje społeczne oraz procesy w nich i między nimi zachodzące, ze szczególnym uwzględnieniem wybranych instytucji oraz organizacji społecznych lub gospodarcz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W07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o normach i regułach organizujących wybrane struktury i instytucje społecz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W10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pojęcia i zasady z zakresu ochrony własności przemysłowej i prawa autorski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W11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gólne zasady tworzenia i rozwoju form indywidualnej przedsiębiorczości, wykorzystującej wiedzę z zakresu dziedzin nauki i dyscyplin naukowych, właściwych dla studiowanego kierunku studi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_U01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awidłowo interpretować zjawiska społeczne (kulturowe, polityczne, prawne, ekonomiczne) specyficzne dla studiowanego kierunku studi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U02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podstawową wiedzę teoretyczną do szczegółowego opisu i praktycznego analizowania jednostkowych procesów i zjawisk społecznych (kulturowych, politycznych, prawnych, gospodarczych) specyficznych dla studiowanego kierunku studi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U03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łaściwie analizować przyczyny i przebieg wybranych procesów i zjawisk społecznych (kulturowych, politycznych, prawnych, gospodarczych) specyficzne dla dziedzin nauki i dyscyplin naukowych, właściwych dla studiowanego kierunku studi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U06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wykorzystania zdobytej wiedzy, z uwzględnieniem umiejętności nabytych podczas praktyki zawodowe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U07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analizy proponowanego rozwiązania konkretnych problemów i proponuje odpowiednie rozstrzygnięcia w tym zakresie, posiada umiejętność wdrażania proponowanych rozwiąza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U09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przygotowania typowych prac pisemnych w języku polskim i języku obcym, uznawanym za podstawowy dla dziedzin nauki i dyscyplin naukowych, właściwych dla studiowanego kierunku studiów, dotyczących zagadnień szczegółowych, z wykorzystaniem podstawowych ujęć teoretycznych, a także różnych źróde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_K01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potrzebę uczenia się przez całe życi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K02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K03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K06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uzupełniać i doskonalić nabytą wiedzę i umiejętnośc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P_K07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myśleć i działać w sposób przedsiębiorcz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Tabela 4. Efekty kształcenia dla I stopnia studiów w obszarze kształcenia w zakresie nauk humanistycznych i ich odniesienie do szczegółowych efektów kształcenia na kierunku </w:t>
      </w:r>
      <w:r>
        <w:rPr/>
        <w:t>Turystyka i rekreac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175"/>
        <w:gridCol w:w="124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dla obszaru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fektów kształcenia w obszarze nauk humanistycznych – I stopie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ierunkowe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_W0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uporządkowaną podstawową wiedzę z zakresu dziedzin nauki i dyscyplin naukowych, właściwych dla studiowanego kierunku studiów, zorientowaną na zastosowania praktyczne w wybranej sferze działalności kulturalnej, medialnej, promocyjno-reklamow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W0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uporządkowaną wiedzę podstawową, obejmującą wybrane obszary z zakresu dziedzin nauki i dyscyplin naukowych, właściwych dla studiowanego kierunku studiów, zorientowaną na zastosowania praktyczne w wybranej sferze działalności kulturalnej, medialnej, promocyjno-reklamow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W0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ą terminologię z zakresu dziedzin nauki i dyscyplin naukowych, właściwych dla studiowanego kierunku studiów oraz związaną z wybraną sferą działalności kulturalnej, medialnej, promocyjno-reklamow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W0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wiedzę o budowie i funkcjach systemu kultury i medi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W0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wiedzę o celach, organizacji i funkcjonowaniu instytucji związanych z wybraną sferą działalności kulturalnej, medialnej, promocyjno-reklamow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W0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wiedzę o prawnych i ekonomicznych uwarunkowaniach funkcjonowania instytucji związanych z wybraną sferą działalności kulturalnej, medialnej, promocyjno-reklamow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W0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wiedzę o metodyce wykonywania zadań, normach, procedurach i dobrych praktykach stosowanych w instytucjach związanych z wybraną sferą działalności kulturalnej, medialnej, promocyjno-reklamow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W0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wiedzę o odbiorcach kultury, mediów, działań promocyjno-reklamowych oraz podstawową wiedzę o metodach diagnozowania ich potrzeb i oceny jakości usłu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W0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wiedzę o bezpieczeństwie i higienie pracy w instytucjach związanych z wybraną sferą działalności kulturalnej, medialnej, promocyjno-reklamow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W1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pojęcia i zasady z zakresu ochrony własności przemysłowej i prawa autorski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6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_U0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szukiwać, analizować, oceniać, selekcjonować i użytkować informację z wykorzystaniem różnych źródeł i sposob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U0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lanuje i realizuje typowe projekty związane z wybraną sferą działalności kulturalnej, medialnej, promocyjno- reklamow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U0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dstawowe umiejętności w zakresie prowadzenia badań społecznych niezbędnych do opracowania diagnoz potrzeb odbiorców kultury, mediów, działań promocyjno-reklamowy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U0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dstawowe umiejętności w zakresie oceny jakości usług związanych z działalnością kulturalną, medialną, promocyjno- reklamow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U0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 podstawowym zakresie stosować przepisy prawa odnoszącego się do instytucji związanych z wybraną sferą działalności kulturalnej, medialnej, promocyjno-reklamowej, w szczególności prawa autorskiego, i związane z zarządzaniem własnością intelektualn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U0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cenić przydatność różnorodnych metod, procedur, dobrych praktyk do realizacji zadań i rozwiązywania problemów dotyczących wybranej sfery działalności kulturalnej, medialnej, promocyjno-reklamowej oraz wybrać i zastosować właściwy sposób postępowa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U1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merytorycznego argumentowania z wykorzystaniem poglądów innych autorów oraz formułowania wniosk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U1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rozumiewać się z wykorzystaniem różnych kanałów i technik komunikacyjnych ze specjalistami w zakresie dziedzin nauki i dyscyplin naukowych, właściwych dla studiowanego kierunku studiów, w języku polskim i języku obc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U1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przygotowania typowych prac pisemnych w języku polskim i języku obcym uznawanym za podstawowy dla dziedzin nauki i dyscyplin naukowych, właściwych dla studiowanego kierunku studiów, dotyczących zagadnień szczegółowych, z wykorzystaniem podstawowych ujęć teoretycznych, a także różnych źróde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U1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przygotowania wystąpień ustnych, w języku polskim i języku obcym, dotyczących zagadnień szczegółowych, z wykorzystaniem podstawowych ujęć teoretycznych, a także różnych źróde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U1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umiejętności językowe w zakresie dziedzin nauki i dyscyplin naukowych, właściwych dla studiowanego kierunku studiów, zgodne z wymaganiami określonymi dla poziomu B2 Europejskiego Systemu Opisu Kształcenia Językow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8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_K0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potrzebę uczenia się przez całe życi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K0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K0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K0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odpowiedzialności za zachowanie dziedzictwa kulturowego regionu, kraju, Euro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P_K0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y w życiu kulturalnym, korzystając z różnych mediów i różnych jego for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4</w:t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5. Efekty kształcenia dla I stopnia studiów w obszarze kształcenia w zakresie nauk przyrodniczych i ich odniesienie do szczegółowych efektów kształcenia na kierunku </w:t>
      </w:r>
      <w:r>
        <w:rPr>
          <w:rFonts w:cs="Times New Roman" w:ascii="Times New Roman" w:hAnsi="Times New Roman"/>
          <w:b/>
          <w:i/>
          <w:sz w:val="20"/>
          <w:szCs w:val="20"/>
        </w:rPr>
        <w:t>Turystyka i rekreacj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209"/>
        <w:gridCol w:w="124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dla obszaru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fektów kształcenia w obszarze nauk przyrodniczych – I stopie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ierunkowe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P_W0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interpretacji zjawisk i procesów przyrodniczych opiera się na podstawach empirycznych, rozumiejąc w pełni znaczenie metod matematycznych i statystyczn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P_W0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w zakresie najważniejszych problemów z zakresu dziedzin nauki i dyscyplin naukowych, właściwych dla studiowanego kierunku studiów oraz zna ich powiązania z innymi dyscyplinami przyrodniczymi oraz podstawowymi dziedzinami działalności społeczno-gospodarcz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P_W0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w zakresie podstawowych kategorii pojęciowych i terminologii przyrodniczej, a także pojęć mających bezpośrednie odniesienie do praktycznych zastosowań wiedzy przyrodnicz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P_W08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związki między osiągnięciami wybranych dziedzin nauki i dyscyplin nauk przyrodniczych a możliwościami ich wykorzystania w życiu społeczno-gospodarczym z uwzględnieniem zrównoważonego użytkowania różnorodności biologicz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P_U0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dostępne źródła informacji, w tym źródła elektronicz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P_U0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zlecone proste zadania praktyczne i ekspertyzy pod kierunkiem opiekuna nauk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P_U0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umiejętność poprawnego wnioskowania na podstawie danych pochodzących z różnych źróde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P_U09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przygotować w języku polskim i języku obcym dobrze udokumentowane opracowanie problemów z zakresu dziedzin nauki i dyscyplin naukowych, właściwych dla studiowanego kierunku studi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_K0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potrzebę uczenia się przez całe życi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P_K0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P_K07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potrzebę stałego aktualizowania wiedzy kierunkow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 nr 2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o uchwały nr 97/15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atu AWF w Poznaniu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dnia 19.05.2015 r. 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Załącznik nr  7 do uchwały nr 143/12 Senatu AWF w Poznaniu z dnia 24.04.2012 r. 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DZIAŁ TURYSTYKI I REKRE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KADEMIA WYCHOWANIA FIZYCZNEGO IM. E.PIASECKIEGO W POZNANI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efektów kształcenia </w:t>
      </w:r>
    </w:p>
    <w:p>
      <w:pPr>
        <w:pStyle w:val="Akapitzlist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la kierunku </w:t>
      </w:r>
      <w:r>
        <w:rPr>
          <w:rFonts w:cs="Times New Roman" w:ascii="Times New Roman" w:hAnsi="Times New Roman"/>
          <w:b/>
          <w:i/>
          <w:sz w:val="20"/>
          <w:szCs w:val="20"/>
        </w:rPr>
        <w:t>Turystyka i rekreacj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Akapitzlis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udia II stopnia - profil ogólnoakademicki</w:t>
      </w:r>
    </w:p>
    <w:p>
      <w:pPr>
        <w:pStyle w:val="Akapitzlis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miejscowienie kierunku w obszarach kształce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unek </w:t>
      </w:r>
      <w:r>
        <w:rPr>
          <w:rFonts w:cs="Times New Roman" w:ascii="Times New Roman" w:hAnsi="Times New Roman"/>
          <w:i/>
          <w:sz w:val="20"/>
          <w:szCs w:val="20"/>
        </w:rPr>
        <w:t>Turystyka i rekreacja</w:t>
      </w:r>
      <w:r>
        <w:rPr>
          <w:rFonts w:cs="Times New Roman" w:ascii="Times New Roman" w:hAnsi="Times New Roman"/>
          <w:sz w:val="20"/>
          <w:szCs w:val="20"/>
        </w:rPr>
        <w:t xml:space="preserve"> realizowany w Akademiach Wychowania Fizycznego  rozwinął się z kierunku </w:t>
      </w:r>
      <w:r>
        <w:rPr>
          <w:rFonts w:cs="Times New Roman" w:ascii="Times New Roman" w:hAnsi="Times New Roman"/>
          <w:i/>
          <w:sz w:val="20"/>
          <w:szCs w:val="20"/>
        </w:rPr>
        <w:t>wychowanie fizyczne</w:t>
      </w:r>
      <w:r>
        <w:rPr>
          <w:rFonts w:cs="Times New Roman" w:ascii="Times New Roman" w:hAnsi="Times New Roman"/>
          <w:sz w:val="20"/>
          <w:szCs w:val="20"/>
        </w:rPr>
        <w:t xml:space="preserve">, odnoszącego się do nauk o kulturze fizycznej. Ze względu na swoją genezę, podkreśla prozdrowotną funkcję aktywności fizycznej, realizowanej poprzez różne formy turystyki i rekreacji ruchowej. Mieści się zatem w obszarze kształcenia </w:t>
      </w:r>
      <w:r>
        <w:rPr>
          <w:rFonts w:cs="Times New Roman" w:ascii="Times New Roman" w:hAnsi="Times New Roman"/>
          <w:i/>
          <w:sz w:val="20"/>
          <w:szCs w:val="20"/>
        </w:rPr>
        <w:t>z zakresu nauk medycznych, nauk o zdrowiu oraz nauk o kulturze fizycznej.</w:t>
      </w:r>
      <w:r>
        <w:rPr>
          <w:rFonts w:cs="Times New Roman" w:ascii="Times New Roman" w:hAnsi="Times New Roman"/>
          <w:sz w:val="20"/>
          <w:szCs w:val="20"/>
        </w:rPr>
        <w:t xml:space="preserve"> Takie ujęcie kierunku zgodne jest z misją Akademii Wychowania Fizycznego im. Eugeniusza Piaseckiego w Poznaniu, zgodnie z którą turystyka i rekreacja z jednej strony zaspokaja psychofizyczne potrzeby człowieka, z drugiej natomiast jest znaczącą gałęzią gospodarki. Wymaga więc dodatkowo  opisu w kategoriach specyficznych  dla obszaru nauk społecznych, który jest drugim równorzędnym obszarem odniesienia dla realizowanego kierunku </w:t>
      </w:r>
      <w:r>
        <w:rPr>
          <w:rFonts w:cs="Times New Roman" w:ascii="Times New Roman" w:hAnsi="Times New Roman"/>
          <w:i/>
          <w:sz w:val="20"/>
          <w:szCs w:val="20"/>
        </w:rPr>
        <w:t>Turystyka i rekreacja.</w:t>
      </w:r>
      <w:r>
        <w:rPr>
          <w:rFonts w:cs="Times New Roman" w:ascii="Times New Roman" w:hAnsi="Times New Roman"/>
          <w:sz w:val="20"/>
          <w:szCs w:val="20"/>
        </w:rPr>
        <w:t xml:space="preserve"> Trzecim obszarem są nauki humanistyczne, wypełniające aktywność turystyczną i rekreacyjną treściami kulturowymi i humanistycznymi, a czwartym nauki przyrodnicze, zapewniające odpowiednią wiedzę na temat środowiska naturalnego, stanowiącego fundament dla aktywności turystycznych i rekreacyjnych. Mają one znaczenie równorzędne do pierwszych dwóch obszarów. Efekty kształcenia dla kierunku </w:t>
      </w:r>
      <w:r>
        <w:rPr>
          <w:rFonts w:cs="Times New Roman" w:ascii="Times New Roman" w:hAnsi="Times New Roman"/>
          <w:i/>
          <w:sz w:val="20"/>
          <w:szCs w:val="20"/>
        </w:rPr>
        <w:t xml:space="preserve">Turystyka i rekreacja </w:t>
      </w:r>
      <w:r>
        <w:rPr>
          <w:rFonts w:cs="Times New Roman" w:ascii="Times New Roman" w:hAnsi="Times New Roman"/>
          <w:sz w:val="20"/>
          <w:szCs w:val="20"/>
        </w:rPr>
        <w:t>zostały umiejscowione w poszczególnych obszarach w następujących proporcjach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ze nauk medycznych i nauk o zdrowiu oraz nauk o kulturze fizycznej, dziedzina nauk o kulturze fizycznej (27%)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ze nauk społecznych, dziedzina nauk ekonomicznych oraz dziedzina nauk społecznych (27%)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ze nauk humanistycznych, dziedzina nauk humanistycznych (26%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ze nauk przyrodniczych, dziedzina nauk o Ziemi i dziedzina nauk biologicznych (20%).</w:t>
      </w:r>
    </w:p>
    <w:p>
      <w:pPr>
        <w:pStyle w:val="Normal"/>
        <w:autoSpaceDE w:val="false"/>
        <w:spacing w:lineRule="auto" w:line="360"/>
        <w:ind w:left="502" w:firstLine="2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oakademicki profil kształcenia na drugim poziomie studiów jest spójny z pierwszym celem strategicznym uczelni, zmierzającym do uzyskania przez AWF statusu wiodącego ośrodka naukowego w Wielkopolsce oraz w kraju, prowadzącego badania w zakresie wychowania fizycznego, sportu, turystyki i rekreacji oraz fizjoterapii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aśnienie oznaczeń w symbolach:</w:t>
      </w:r>
    </w:p>
    <w:p>
      <w:pPr>
        <w:pStyle w:val="Akapitzlist"/>
        <w:spacing w:lineRule="auto" w:line="288"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– kierunkowe efekty kształcenia</w:t>
      </w:r>
    </w:p>
    <w:p>
      <w:pPr>
        <w:pStyle w:val="Akapitzlist"/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– kategoria wiedzy</w:t>
      </w:r>
    </w:p>
    <w:p>
      <w:pPr>
        <w:pStyle w:val="Akapitzlist"/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–  kategoria umiejętności</w:t>
      </w:r>
    </w:p>
    <w:p>
      <w:pPr>
        <w:pStyle w:val="Akapitzlist"/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(po podkreślniku) - kategoria kompetencji społecznych </w:t>
      </w:r>
    </w:p>
    <w:p>
      <w:pPr>
        <w:pStyle w:val="Akapitzlist"/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2 </w:t>
      </w:r>
      <w:r>
        <w:rPr>
          <w:rFonts w:cs="Times New Roman" w:ascii="Times New Roman" w:hAnsi="Times New Roman"/>
          <w:sz w:val="20"/>
          <w:szCs w:val="20"/>
        </w:rPr>
        <w:t>– efekty kształcenia w obszarze nauk medycznych, nauk o zdrowiu i nauk o kulturze fizycznej dla  II stopnia</w:t>
      </w:r>
    </w:p>
    <w:p>
      <w:pPr>
        <w:pStyle w:val="Akapitzlist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2A – </w:t>
      </w:r>
      <w:r>
        <w:rPr>
          <w:rFonts w:cs="Times New Roman" w:ascii="Times New Roman" w:hAnsi="Times New Roman"/>
          <w:sz w:val="20"/>
          <w:szCs w:val="20"/>
        </w:rPr>
        <w:t>efekty kształcenia w obszarze nauk społecznych dla profilu ogólnoakademickiego II stopnia</w:t>
      </w:r>
    </w:p>
    <w:p>
      <w:pPr>
        <w:pStyle w:val="Akapitzlist"/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H2A </w:t>
      </w:r>
      <w:r>
        <w:rPr>
          <w:rFonts w:cs="Times New Roman" w:ascii="Times New Roman" w:hAnsi="Times New Roman"/>
          <w:sz w:val="20"/>
          <w:szCs w:val="20"/>
        </w:rPr>
        <w:t>- efekty kształcenia w obszarze nauk humanistycznych dla profilu ogólnoakademickiego II stopnia</w:t>
      </w:r>
    </w:p>
    <w:p>
      <w:pPr>
        <w:pStyle w:val="Akapitzlist"/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2A – </w:t>
      </w:r>
      <w:r>
        <w:rPr>
          <w:rFonts w:cs="Times New Roman" w:ascii="Times New Roman" w:hAnsi="Times New Roman"/>
          <w:sz w:val="20"/>
          <w:szCs w:val="20"/>
        </w:rPr>
        <w:t>efekty kształcenia w obszarze nauk przyrodniczych dla profilu ogólnoakademickiego II stop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ela 1. Szczegółowe efekty kształcenia dla kierunku </w:t>
      </w:r>
      <w:r>
        <w:rPr>
          <w:rFonts w:cs="Times New Roman" w:ascii="Times New Roman" w:hAnsi="Times New Roman"/>
          <w:b/>
          <w:i/>
          <w:sz w:val="20"/>
          <w:szCs w:val="20"/>
        </w:rPr>
        <w:t>Turystyka i rekreacja</w:t>
      </w:r>
      <w:r>
        <w:rPr>
          <w:rFonts w:cs="Times New Roman" w:ascii="Times New Roman" w:hAnsi="Times New Roman"/>
          <w:b/>
          <w:sz w:val="20"/>
          <w:szCs w:val="20"/>
        </w:rPr>
        <w:t xml:space="preserve"> i ich odniesienie do efektów dla obszaru kształcenia w zakresie nauk medycznych, nauk o zdrowiu oraz nauk o kulturze fizycznej, nauk społecznych, nauk humanistycznych i nauk przyrodniczyc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8"/>
        <w:gridCol w:w="6138"/>
        <w:gridCol w:w="26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KIERUNKOWYCH EFEKTÓW KSZTAŁC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zakończeniu studiów II stopnia na kierunku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rystyka i rekre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bsolwe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Odniesienie </w:t>
              <w:br/>
              <w:t>do efektów kształcenia dla obszarów nauk: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 medycznych, </w:t>
              <w:br/>
              <w:t>o zdrowiu oraz o kulturze fizycznej,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społecznych,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humanistycznych,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przyrodniczych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IEDZA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</w:t>
            </w:r>
          </w:p>
        </w:tc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uporządkowaną pogłębioną wiedzę, obejmującą terminologię, teorie i metodologię z zakresu dziedzin nauki i dyscyplin naukowych, właściwych dla studiowanego kierunku turystyki i rekre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W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W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W08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W10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W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2A_W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2A_W04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</w:tc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rozszerzoną i pogłębioną wiedzę o różnych rodzajach struktur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instytucji i systemów dystrybu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turystyce i rekreacji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W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W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2A_W04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</w:tc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rozszerzoną wiedzę o człowieku jako twórcy kultury, pogłębioną w odniesieniu do wybranych kategorii więzi społecznych i form aktywności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W10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W05</w:t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4</w:t>
            </w:r>
          </w:p>
        </w:tc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i diagnozuje styl życia oraz wybrane modele zachowań prozdrowotnych, kreacyjnych i rekreacyjnych podejmowanych przez człowieka oraz rozumie uwarunkowania kulturowe potrzeb i problemów jednostek oraz grup społecznych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W06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W05</w:t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</w:t>
            </w:r>
          </w:p>
        </w:tc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ochrony własności przemysłowej i prawa autorskiego oraz konieczność zarządzania zasobami własności intelektualnej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W08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W1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W10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2A_W10</w:t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6</w:t>
            </w:r>
          </w:p>
        </w:tc>
        <w:tc>
          <w:tcPr>
            <w:tcW w:w="6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tworzenia i rozwoju form indywidualnej przedsiębiorczości, wykorzystującej wiedzę z zakresu kierunku turystyka i rekreacja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W1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W1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2A_W11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UMIEJĘTNOŚCI</w:t>
            </w:r>
          </w:p>
        </w:tc>
      </w:tr>
      <w:tr>
        <w:trPr>
          <w:trHeight w:val="960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Potrafi właściwie analizować przyczyny i przebieg procesów i zjawisk społecznych, ekonomicznych, kulturowych, przyrodniczych i zdrowotnych, formułować własne opinie na ten temat oraz stawiać proste hipotezy badawcze i je weryfikować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U05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U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U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2A_U03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 U02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mie samodzielnie zdobywać wiedzę i poszerzać umiejętności badawcze oraz  podejmować autonomiczne działania zmierzające do rozwijania zdolności i kierowania własna kariera zawodową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U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U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U06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3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Potrafi wyszukiwać, analizować, oceniać, selekcjonować i integrować informację z wykorzystaniem różnych źródeł oraz formułować na tej podstawie krytyczne sądy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U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U06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U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2A_U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2A_U07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4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Posiada pogłębione umiejętności badawcze, obejmujące analizę prac innych autorów, syntezę różnych idei i poglądów, dobór metod i konstruowanie narzędzi badawczych, opracowanie i prezentacje wyników, pozwalające na oryginalne rozwiązywanie złożonych problemów w zakresie dziedzin nauki i dyscyplin naukowych, właściwych dla turystyki i rekreacji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U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2A_U05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2A_U06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trafi komunikować się z jednostką i grupą społeczną w zakresie prowadzonych działań (bezpośrednio i za pomocą różnych kanałów komunikacyjnych)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U01</w:t>
            </w:r>
          </w:p>
        </w:tc>
      </w:tr>
      <w:tr>
        <w:trPr>
          <w:trHeight w:val="1017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siada pogłębioną umiejętność przygotowania różnych prac pisemnych i wystąpień ustnych oraz prezentacje wyników w zakresie dyscypliny naukowej, właściwej dla studiowanego kierunku studiów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U09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U1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U1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U09</w:t>
            </w:r>
          </w:p>
        </w:tc>
      </w:tr>
      <w:tr>
        <w:trPr>
          <w:trHeight w:val="919" w:hRule="atLeast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7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siada umiejętności językowe w zakresie dziedzin nauki i dyscyplin naukowych, właściwych dla studiowanego kierunku, zgodne z wymaganiami określonymi dla poziomu B2+ europejskiego systemu opisu kształcenia językowego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U1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U15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U1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KOMPETENCJE SPOŁECZNE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1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zumie potrzebę uczenia się i samodoskonalenia przez całe życie, potrafi inspirować i organizować proces uczenia się innych osób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K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K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K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2A_K01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2A_K07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trafi współdziałać i pracować w grupie, przyjmując w niej różne ro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K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K02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2A_K02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trafi myśleć i działać w sposób przedsiębiorcz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K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K07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2A_K08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4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 świadomość znaczenia społecznej, zawodowej i etycznej odpowiedzialności za prowadzone działani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K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K04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5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trafi odpowiednio określić priorytety służące realizacji podejmowanych działań w turystyce i rekreacj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2A_K03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2_K05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2A_K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aliza zgodności opisów efektów kształcenia dla kierunku z deskryptorami obszarowy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Tabela 2. Efekty kształcenia dla II stopnia studiów w obszarze nauk medycznych, nauk o zdrowiu oraz nauk o kulturze fizycznej i ich odniesienie do szczegółowych efektów kształcenia na kierunku Turystyka      </w:t>
      </w:r>
      <w:r>
        <w:rPr/>
        <w:t>i rekreacj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263"/>
        <w:gridCol w:w="141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dla obszaru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fektów kształcenia w obszarze nauk medycznych, nauk o zdrowiu oraz nauk o kulturze fizycznej – II stop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ierunkowe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W0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rozszerzoną wiedzę w zakresie fizykochemicznych i biologicznych podstaw nauk o zdrowiu oraz nauk o kulturze fizycznej w zakresie dziedzin nauki i dyscyplin naukowych, właściwych dla studiowanego kierunku stud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W0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i diagnozuje styl życia oraz wybrane modele zachowań prozdrowotnych, kreacyjnych i rekreacyjnych podejmowanych przez człowieka oraz rozumie uwarunkowania kulturowe potrzeb i problemów jednostek oraz grup społ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W0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społeczne i ekonomiczno-gospodarcze uwarunkowania wybranego obszaru działalności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W1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i zna terminologię nauk o zdrowiu oraz nauk o kulturze fizycznej w zakresie niezbędnym dla dziedzin nauki i dyscyplin naukowych, właściwych dla studiowanego kierunku stud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W1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W1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gólne zasady tworzenia i rozwoju form indywidualnej przedsiębiorczości, wykorzystującej wiedzę z zakresu dziedzin nauki i dyscyplin naukowych, właściwych dla studiowanego kierunku stud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6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U0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głębioną umiejętność stosowania technik efektywnego komunikowania się i negocj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U0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identyfikować uwarunkowania kulturowe, religijne i etniczne problemów pacjenta, klienta oraz grup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U0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sługiwać się wyspecjalizowanymi narzędziami i technikami informatycznymi w celu pozyskiwania danych, a także analizować i krytycznie oceniać te d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U1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przygotowania pisemnego opracowania w zakresie dyscypliny naukowej, właściwej dla studiowanego kierunku stud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U1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przygotowania wystąpień ustnych w zakresie dziedzin nauki i dyscyplin naukowych, właściwych dla studiowanego kierunku stud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U1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umiejętności językowe w zakresie dziedzin nauki i dyscyplin naukowych, właściwych dla studiowanego kierunku studiów, zgodne z wymaganiami określonymi dla poziomu B2+ Europejskiego Systemu Opisu Kształcenia Języ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7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K0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K0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przywództwo i przedsiębiorczość, potrafi zorganizować pracę zespo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_K0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Tabela 3. Efekty kształcenia dla II stopnia studiów w obszarze kształcenia w zakresie nauk społecznych i ich odniesienie do szczegółowych efektów kształcenia na kierunku </w:t>
      </w:r>
      <w:r>
        <w:rPr/>
        <w:t>Turystyka i rekreac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56"/>
        <w:gridCol w:w="14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dla obszaru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fektów kształcenia w obszarze nauk społecznych – II stopi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ierunkowe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W0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rozszerzoną wiedzę o charakterze nauk społecznych, ich miejscu w systemie nauk i relacjach do innych nau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W0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rozszerzoną wiedzę o różnych rodzajach struktur i instytucji społecznych oraz pogłębioną w odniesieniu do wybranych struktur i instytucji społeczn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W0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rozszerzoną wiedzę o człowieku jako twórcy kultury, pogłębioną w odniesieniu do wybranych obszarów aktywności człowie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W1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W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ogólne zasady tworzenia i rozwoju form indywidualnej przedsiębiorczości, wykorzystującej wiedzę z zakresu dziedzin nauki i dyscyplin naukowych, właściwych dla studiowanego kierunku studiów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6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U0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wiedzę teoretyczną do opisu i analizowania przyczyn i przebiegu procesów i zjawisk społecznych oraz potrafi formułować własne opinie i dobierać krytycznie dane i metody anali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U0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łaściwie analizować przyczyny i przebieg procesów i zjawisk społecznych, formułować własne opinie na ten temat oraz stawiać proste hipotezy badawcze i je weryfikowa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U0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ć wykorzystania zdobytej wiedzy w różnych zakresach i formach, rozszerzoną o krytyczną analizę skuteczności i przydatności stosowanej wiedz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U0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głębioną umiejętność przygotowania różnych prac pisemnych w języku polskim i języku obcym, uznawanym za podstawowy dla dziedzin nauki i dyscyplin naukowych, właściwych dla studiowanego kierunku studiów lub w obszarze leżącym na pograniczu różnych dyscyplin naukow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U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umiejętności językowe w zakresie dziedzin nauki i dyscyplin naukowych, właściwych dla studiowanego kierunku studiów, zgodne z wymaganiami określonymi dla poziomu B2+ Europejskiego Systemu Opisu Kształcenia Językowego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7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K0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K0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K0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K0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identyfikuje i rozstrzyga dylematy związane z wykonywaniem zawod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A_K0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Tabela 4. Efekty kształcenia dla II stopnia studiów w obszarze kształcenia w zakresie nauk humanistycznych i ich odniesienie do szczegółowych efektów kształcenia na kierunku </w:t>
      </w:r>
      <w:r>
        <w:rPr/>
        <w:t>Turystyka i rekreac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075"/>
        <w:gridCol w:w="149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dla obszaru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fektów kształcenia w obszarze nauk humanistycznych – II stopi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ierunkowe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020"/>
        <w:gridCol w:w="149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W0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uporządkowaną, pogłębioną wiedzę, obejmującą terminologię, teorie i metodologię z zakresu dziedzin nauki i dyscyplin naukowych, właściwych dla studiowanego kierunku studi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W0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uporządkowaną, pogłębioną, prowadzącą do specjalizacji, szczegółową wiedzę z zakresu dziedzin nauki i dyscyplin naukowych, właściwych dla studiowanego kierunku studi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W0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W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wiedzę o instytucjach kultury i orientację we współczesnym życiu kulturalny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U0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szukiwać, analizować, oceniać, selekcjonować i integrować informację z wykorzystaniem różnych źródeł oraz formułować na tej podstawie krytyczne sąd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U0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głębione umiejętności badawcze, obejmujące analizę prac innych autorów, syntezę różnych idei i poglądów, dobór metod i konstruowanie narzędzi badawczych, opracowanie i prezentację wyników, pozwalające na oryginalne rozwiązywanie złożonych problemów w zakresie dziedzin nauki i dyscyplin naukowych, właściwych dla studiowanego kierunku studi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U0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samodzielnie zdobywać wiedzę i poszerzać umiejętności badawcze oraz podejmować autonomiczne działania zmierzające do rozwijania zdolności i kierowania własną karierą zawodow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U0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prowadzić krytyczną analizę i interpretację różnych rodzajów wytworów kultury właściwych dla studiowanej dyscypliny w zakresie nauk humanistycznych, stosując oryginalne podejścia, uwzględniające nowe osiągnięcia humanistyki, w celu określenia ich znaczeń, oddziaływania społecznego, miejsca w procesie historyczno-kulturowy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U0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głębioną umiejętność przygotowania różnych prac pisemnych w języku polskim i języku obcym uznawanym za podstawowy dla dziedzin nauki i dyscyplin naukowych, właściwych dla studiowanego kierunku studi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U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umiejętności językowe w zakresie dziedzin nauki i dyscyplin naukowych, właściwych dla studiowanego kierunku studiów, zgodne z wymaganiami określonymi dla poziomu B2+ Europejskiego Systemu Opisu Kształcenia Językowego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7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K0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K0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K0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A_K0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identyfikuje i rozstrzyga dylematy związane z wykonywaniem zawod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Tabela 5. Efekty kształcenia dla II stopnia studiów w obszarze kształcenia w zakresie nauk przyrodniczych i ich odniesienie do szczegółowych efektów kształcenia na kierunku </w:t>
      </w:r>
      <w:r>
        <w:rPr/>
        <w:t>Turystyka i rekreac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075"/>
        <w:gridCol w:w="149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dla obszaru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fektów kształcenia w obszarze nauk przyrodniczych – II stopi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ierunkowe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a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020"/>
        <w:gridCol w:w="149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A_W0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kwentnie stosuje i upowszechnia zasadę ścisłego, opartego na danych empirycznych, interpretowania zjawisk i procesów przyrodniczych w pracy badawczej i działaniach praktyczn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A_W0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głębioną wiedzę z zakresu dziedzin nauki i dyscyplin naukowych, właściwych dla studiowanego kierunku studiów umożliwiającą dostrzeganie związków i zależności w przyrodz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1 K_W0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A_W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pojęcia i zasady z zakresu ochrony własności przemysłowej i prawa autorskiego oraz konieczność zarządzania zasobami własności intelektualnej; potrafi korzystać z zasobów informacji patentowe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A_W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gólne zasady tworzenia i rozwoju form indywidualnej przedsiębiorczości, wykorzystującej wiedzę z zakresu dziedzin nauki i dyscyplin naukowych, właściwych dla studiowanego kierunku studi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6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A_U0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umiejętność krytycznej analizy i selekcji informacji, zwłaszcza ze źródeł elektroniczn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1 K_U0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A_U0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era i interpretuje dane empiryczne oraz na tej podstawie formułuje odpowiednie wnios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A_U0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umiejętność formułowania uzasadnionych sądów na podstawie danych pochodzących z różnych źróde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U03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A_K0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A_K0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A_K0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atycznie aktualizuje wiedzę przyrodniczą i zna jej praktyczne zastosowa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A_K0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80"/>
        <w:ind w:right="-14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00:00Z</dcterms:created>
  <dc:creator>x</dc:creator>
  <dc:description/>
  <cp:keywords/>
  <dc:language>en-US</dc:language>
  <cp:lastModifiedBy>x</cp:lastModifiedBy>
  <cp:lastPrinted>2012-10-30T12:57:00Z</cp:lastPrinted>
  <dcterms:modified xsi:type="dcterms:W3CDTF">2015-05-20T09:17:00Z</dcterms:modified>
  <cp:revision>83</cp:revision>
  <dc:subject/>
  <dc:title/>
</cp:coreProperties>
</file>