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94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2 lutego 2011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 sprawie ustanowienia zabezpieczenia środków finansowych przyznanych 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udowę boiska wielofunkcyjnego z budynkiem zaplecza w Ośrodku Dydaktyczno-Szkoleniowym AWF w Chyci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39 ust.1 pkt 11 Statutu Uczelni z dnia 7 listopada 2006r., Senat Akademii Wychowania Fizycznego im.E.Piaseckiego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at wyraża zgodę na przyjęcie zabezpieczenia (prawidłowego                      i terminowego wydatkowania) środków finansowych przyznanych z Funduszu Rozwoju Kultury Fizycznej w jednej z następujących  for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eksel „in blanc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staw hipotecz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Blokadę lokat termin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nne np.: gwarancje bankowe, porę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Senat zobowiązuje Rektora i Kwestora Akademii do wyboru najkorzystniejszej dla Uczelni formy za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SENATU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 dr hab. med. Jerzy Smorawiński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1:00Z</dcterms:created>
  <dc:creator>x</dc:creator>
  <dc:description/>
  <cp:keywords/>
  <dc:language>en-US</dc:language>
  <cp:lastModifiedBy>x</cp:lastModifiedBy>
  <dcterms:modified xsi:type="dcterms:W3CDTF">2011-02-25T10:01:00Z</dcterms:modified>
  <cp:revision>1</cp:revision>
  <dc:subject/>
  <dc:title/>
</cp:coreProperties>
</file>