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 NR  83/11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eastAsia="Arial Unicode MS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2 lutego 2011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wygaśnięcia mandatów członków Senatu Ucze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65 ust. 1 pkt 4  Statutu Uczelni z dnia 7 listopada 2006r., Senat Akademii Wychowania Fizycznego im. Eugeniusza Piaseckiego w Poznaniu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nat stwierdza wygaśnięcie mandatów członków Senatu Uczeln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mgr Adriana Lubowieckiego-Vikuk w związku z ukończeniem studiów doktorancki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- </w:t>
        <w:tab/>
        <w:t xml:space="preserve">Szymona Rakowskiego oraz Dariusza Jańca w związku z ukończeniem studiów.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2:00Z</dcterms:created>
  <dc:creator>x</dc:creator>
  <dc:description/>
  <cp:keywords/>
  <dc:language>en-US</dc:language>
  <cp:lastModifiedBy>x</cp:lastModifiedBy>
  <dcterms:modified xsi:type="dcterms:W3CDTF">2011-02-25T09:53:00Z</dcterms:modified>
  <cp:revision>1</cp:revision>
  <dc:subject/>
  <dc:title/>
</cp:coreProperties>
</file>