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CHWAŁA NR 80/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 dnia 14 grudnia 2010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</w:rPr>
        <w:t xml:space="preserve">w sprawie zmiany planu rzeczowo-finansowego </w:t>
      </w:r>
      <w:r>
        <w:rPr>
          <w:rFonts w:cs="Arial" w:ascii="Arial" w:hAnsi="Arial"/>
        </w:rPr>
        <w:t>Uczelni na 2010 rok.</w:t>
      </w:r>
    </w:p>
    <w:p>
      <w:pPr>
        <w:pStyle w:val="Normal"/>
        <w:spacing w:lineRule="auto" w:line="3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Na    podstawie   art. 62 ust. 2 pkt 1  ustawy   z   dnia   27 lipca 2005r. – Prawo o szkolnictwie wyższym (Dz. U. Nr 164, poz. 1365 z późn.zm.) oraz § 98 ust. 2 Statutu Uczelni z dnia 7 listopada 2006r., Senat Akademii Wychowania Fizycznego im. Eugeniusza Piaseckiego w Poznaniu </w:t>
      </w:r>
      <w:r>
        <w:rPr>
          <w:rFonts w:cs="Arial" w:ascii="Arial" w:hAnsi="Arial"/>
          <w:b/>
          <w:i/>
        </w:rPr>
        <w:t>stanowi,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ind w:right="-1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możliwością pozyskania przez Uczelnię dodatkowych środków finansowych, a tym samym koniecznością uwzględniania  ich w planie rzeczowo-finansowym na rok 2010, Senat Akademii upoważnia Rektora do zmiany wyżej określonego planu rzeczowo-finansowego w zakresie przysparzającym korzyści dla Uczelni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Rektorow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ZEWODNICZĄCY SENATU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prof. dr hab. med. Jerzy Smorawiński</w:t>
      </w:r>
    </w:p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3:00Z</dcterms:created>
  <dc:creator>x</dc:creator>
  <dc:description/>
  <cp:keywords/>
  <dc:language>en-US</dc:language>
  <cp:lastModifiedBy>x</cp:lastModifiedBy>
  <dcterms:modified xsi:type="dcterms:W3CDTF">2010-12-15T09:54:00Z</dcterms:modified>
  <cp:revision>1</cp:revision>
  <dc:subject/>
  <dc:title/>
</cp:coreProperties>
</file>