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 76/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2 października 2010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nazwy  Wydziału Wychowania Fizycznego  na Wydział        Wychowania Fizycznego, Sportu i Rehabilitacji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34  ust. 1 Statutu Uczelni z dnia 7 listopada 2006r., Senat Akademii Wychowania Fizycznego im. E.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Akademii Wychowania Fizycznego im. Eugeniusza Piaseckiego w Poznaniu zmienia się nazwę Wydziału Wychowania Fizycznego na Wydział  Wychowania Fizycznego, Sportu i Rehabilitacj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Wykonanie postanowień Uchwały powierza się Rektorowi i Dziekanowi Wydziału Wychowania Fizycz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ZEWODNICZĄCY  SEN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                prof. dr hab. med. Jerzy Smorawiński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7:00Z</dcterms:created>
  <dc:creator>x</dc:creator>
  <dc:description/>
  <cp:keywords/>
  <dc:language>en-US</dc:language>
  <cp:lastModifiedBy>x</cp:lastModifiedBy>
  <dcterms:modified xsi:type="dcterms:W3CDTF">2010-10-22T07:17:00Z</dcterms:modified>
  <cp:revision>1</cp:revision>
  <dc:subject/>
  <dc:title/>
</cp:coreProperties>
</file>