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>UCHWAŁA  NR  75 /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atu Akademii Wychowania Fizycznego im. Eugeniusza Piaseckiego w Poznan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 dnia 12 października 2010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/>
        <w:t>w sprawie ustalania wymiaru pensum dydaktycznego dla nauczycieli akademickich na rok akademicki 2010/2011 oraz zasad i rodzaju zajęć rozliczanych w ramach tego pens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30 ustawy z dnia 27 lipca 2005 r. – Prawo o szkolnictwie wyższym (Dz.U.Nr 164, poz. 1365 ze zmianami) w związku z § 80 i  § 81 Statutu AWF w Poznaniu z dnia 7 listopada  2006r. Senat Akademii Wychowania Fizycznego im. Eugeniusza Piaseckiego </w:t>
      </w:r>
      <w:r>
        <w:rPr>
          <w:rFonts w:cs="Arial Narrow" w:ascii="Arial Narrow" w:hAnsi="Arial Narrow"/>
          <w:b/>
          <w:bCs/>
          <w:i/>
          <w:iCs/>
        </w:rPr>
        <w:t>stanowi</w:t>
      </w:r>
      <w:r>
        <w:rPr>
          <w:rFonts w:cs="Arial Narrow" w:ascii="Arial Narrow" w:hAnsi="Arial Narrow"/>
        </w:rPr>
        <w:t>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pracowników naukowo-dydaktycznych zatrudnionych na stanowisku profesora zwyczajnego wymiar pensum wynosi 190 godzin obliczeniowych. Dla pracowników naukowo-dydaktycznych zatrudnionych na stanowisku profesora nadzwyczajnego ustala się pensum na 210 godzin obliczeniowych. Wymiar pensum dla pozostałych pracowników naukowo - dydaktycznych wynosi 230 godzin obliczeniowych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docentów wymiar pensum wynosi 300 godzin obliczeniowych, dla wykładowców i starszych wykładowców ustala się pensum na 360  godzin obliczeniowych, dla lektorów i instruktorów oraz osób zatrudnionych na stanowiskach równorzędnych 540 godzin obliczeni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la nauczycieli akademickich zatrudnionych na częściowym etacie, ustala się podstawę obliczania pensum proporcjonalnie do wymiaru etatu podanego w § 1 ust. 1,2 niniejszej Uchwał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nauczycieli akademickich pełniących funkcje rektorskie i dziekańskie, ustala się następujące pensum dydaktycz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0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tor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2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rektorzy i dziekani z tytułem profesora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4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stanowisku profesora nadzwyczajneg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5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stanowisku adiunkta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70 godz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290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ziekani zatrudnieni na stanowisku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17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iunkta, asystent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- 190 godz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112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szego wykładowcy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300 godz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na obozach zimowych, letnich, wędrownych i specjalistycznych prowadzą nauczyciele akademiccy przede wszystkim w ramach swoich obowiązków, oddelegowani przez dziekana wydziału za zgodą kierownika zakład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anie godzin wypracowanych na obozach następuje po rozliczaniu godzin zakładów według stawek należnych instruktorom. Nie dotyczy to samodzielnych pracowników naukowo-dydaktycznych prowadzących zaplanowane wykła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y sporządzając rozliczenie godzin dydaktycznych winny w zestawieniach wyodrębnić zajęcia wykonane na obozach z określeniem nazwy wydziału, dla którego były prowadzone zajęcia obozow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wypracowane na obozach są w pierwszej kolejności wliczane do uzupełnienia pensum, a pozostałe godziny rozliczane są jak w ust. 2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wypracowane na obozach nie będą brane pod uwagę przy analizie obciążenia godzinowego zakładu, z wyjątkiem Zakładu Sportów Różnych i Organizacji Obozów oraz Pracowni Sportów Rekreacyj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kierowaniem obozem stałym, przysługuje wynagrodzenie ryczałtowe, którego wysokość określi Rekt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Powierzenie prowadzenia zajęć dydaktycznych w wymiarze przekraczającym ¼ wymiaru pensum pracownika naukowo-dydaktycznego i ½ pracownika dydaktycznego, wymaga pisemnej zgody nauczyciela akademicki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jęć rozliczanych w ramach pensum można wliczać dodatkow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opieki nad kołem naukowym, Rektor może w uzasadnionych przypadkach zaliczyć do 15 godzin obliczeniowych w roku akademicki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, Rektor na wniosek Dziekana, Prodziekana może zaliczyć do 15 godzin obliczeniowych w roku akademickim za systematyczne prowadzenie zajęć sportowych dla studentów Ucze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bciążeniu godzinowym wynikającym z pensum należy uwzględnić (w przypadku nauczycieli prowadzących prace magisterskie) 10 godzin obliczeniowych za każdą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rac magisterskich wliczonych do pensum zgodnie z zasadą określoną w ust. 2 nie może być wyższa niż 10 prac, a w przypadku nauczycieli akademickich posiadających tytuł naukowy profesora lub stopień naukowy doktora habilitowanego nie może przekraczać 15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auczycieli akademickich prowadzących prace dyplomowe na studiach licencjackich, w obciążeniu godzinowym wynikającym z pensum, należy uwzględnić 5 godzin obliczeniowych za każdą pracę z uwzględnieniem uregulowań zawartych w ust.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rowadzenie zajęć w ramach programu „Socrates” nauczycielowi akademickiemu nie będą wliczane godziny do pensum rocznego. Dla prowadzenia wyżej wymienionych zajęć zawarta będzie odrębna „umowa-zlecenie”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jęć rozliczanych w ramach pensum zalicza się również zajęcia prowadzone w ramach Studium Doktoranckiego uruchamianego przez Uczelnię oraz zajęcia prowadzone na studiach podyplomowych  i kursach organizowanych przez Centrum Doskonalenia Kadr i Szkolenia, zajęcia prowadzone w innych niż macierzysta jednostkach organizacyjnych Uczelni, a także w ramach programów unijnych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zinę obliczeniową zaliczaną do pensum stanowi 45 minut zajęć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godziny przepracowane 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soboty, niedziele i święta na studiach stacjonarnych, niestacjonarnych oraz studiach podyplomowych i kursach organizowanych przez Centrum Doskonalenia Kadr i Szkolenia  stosuje się następujący przelicznik: - </w:t>
      </w:r>
      <w:r>
        <w:rPr>
          <w:rFonts w:cs="Arial Narrow" w:ascii="Arial Narrow" w:hAnsi="Arial Narrow"/>
          <w:b/>
          <w:bCs/>
        </w:rPr>
        <w:t>1,5</w:t>
      </w:r>
      <w:r>
        <w:rPr>
          <w:rFonts w:cs="Arial Narrow" w:ascii="Arial Narrow" w:hAnsi="Arial Narrow"/>
        </w:rPr>
        <w:t xml:space="preserve"> (dotyczy również zajęć prowadzonych na obozach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języku obcym z cudzoziemcami</w:t>
        <w:tab/>
        <w:t xml:space="preserve"> </w:t>
      </w:r>
      <w:r>
        <w:rPr>
          <w:rFonts w:cs="Arial Narrow" w:ascii="Arial Narrow" w:hAnsi="Arial Narrow"/>
          <w:b/>
          <w:bCs/>
        </w:rPr>
        <w:t>- 2,0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zajęć dydaktycznych prowadzonych poza siedzibą szkoły wyższej w formie ćwiczeń terenowych, których wymiar nie został określony w planach studiów liczbę godzin zalicz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całodziennego pobytu nauczyciela akademickiego w miejscu prowadzenia ćwiczeń, nie więcej niż 8 godzin obliczeniowych dzienni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prowadzenia ćwiczeń nie wymagających całodziennego pobytu (poniżej 8 godz.) nauczyciela akademickiego poza siedzibą szkoły wyższej - nie więcej niż 4 godz. obliczeniowe dziennie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e zajęć oraz liczebność grup na zajęciach dydaktycznych określa Rektor  w swoim zarządzeniu 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 spełnienia warunków dotyczących liczebności grup studenckich określonych         w zarządzeniu Rektora, nauczycielowi akademickiemu prowadzącemu proseminaria i seminaria magisterskie oraz zajęcia z przedmiotów teoria i praktyka dyscypliny kierunkowej i języków obcych na wcześniejszy wniosek kierownika zakładu, Rektor może zaliczyć ryczałt stosownie do wymiaru godzin. 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3540" w:firstLine="708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dotyczących pensum godzin dydaktycznych, zasad i rodzaju zajęć, rozliczanych     w ramach tego pensum nie ujętych w niniejszej Uchwale, decyzje podejmuje Rekt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 Narrow" w:ascii="Arial Narrow" w:hAnsi="Arial Narrow"/>
        </w:rPr>
        <w:t xml:space="preserve">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wała wchodzi w życie z początkiem roku akademickiego 2010/2011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SENATU</w:t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 hab. med. Jerzy Smorawińs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5:00Z</dcterms:created>
  <dc:creator>Dział Nauczania</dc:creator>
  <dc:description/>
  <cp:keywords/>
  <dc:language>en-US</dc:language>
  <cp:lastModifiedBy>User</cp:lastModifiedBy>
  <cp:lastPrinted>2010-09-16T11:12:00Z</cp:lastPrinted>
  <dcterms:modified xsi:type="dcterms:W3CDTF">2010-10-13T10:15:00Z</dcterms:modified>
  <cp:revision>5</cp:revision>
  <dc:subject/>
  <dc:title>UCHWAŁA  nr </dc:title>
</cp:coreProperties>
</file>