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CHWAŁA NR 73/08</w:t>
      </w:r>
    </w:p>
    <w:p>
      <w:pPr>
        <w:pStyle w:val="Normal"/>
        <w:spacing w:lineRule="auto" w:line="360"/>
        <w:jc w:val="center"/>
        <w:rPr/>
      </w:pPr>
      <w:r>
        <w:rPr/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z dnia 20 maja 2008 r</w:t>
      </w:r>
    </w:p>
    <w:p>
      <w:pPr>
        <w:pStyle w:val="Normal"/>
        <w:spacing w:lineRule="auto" w:line="360"/>
        <w:jc w:val="center"/>
        <w:rPr/>
      </w:pPr>
      <w:r>
        <w:rPr/>
        <w:t>w sprawie określenia warunków i trybu rekrutacji na studia</w:t>
      </w:r>
    </w:p>
    <w:p>
      <w:pPr>
        <w:pStyle w:val="Normal"/>
        <w:spacing w:lineRule="auto" w:line="360"/>
        <w:jc w:val="center"/>
        <w:rPr/>
      </w:pPr>
      <w:r>
        <w:rPr/>
        <w:t>w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na rok akademicki 2009/201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2 ust. 1 pkt 2 oraz art.169 ust. 2 Ustawy z dnia 27 lipca 2005 r Prawo o szkolnictwie wyższym (Dz. U. Nr 164 poz.1365) Senat Uczelni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stala si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arunki i tryb rekrutacji na rok akademicki 2009/2010 dla kandydatów na studia prowadzone w systemie stacjonarnym i niestacjonarn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Wydziale Wychowania Fizycznego w Poznaniu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wychowanie fizyczne studia pierwszego i drugiego stop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fizjoterapia studia pierwszego i drugiego stop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studia doktoranckie trzeciego stop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miejscowym Wydziale Kultury Fizycznej w Gorzowie Wlkp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wychowanie fizyczne studia pierwszego i drugiego stop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fizjoterapia studia pierwszego stopnia ( w przypadku uzyskania zgody Ministra na uruchomienie kierunku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Wydziale Turystyki i Rekreacji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kierunek turystyka i rekreacja studia pierwszego i drugiego stop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tóre określone są w załącznikach nr 1</w:t>
      </w:r>
      <w:r>
        <w:rPr>
          <w:color w:val="000000"/>
        </w:rPr>
        <w:t>,2,3,4,5</w:t>
      </w:r>
      <w:r>
        <w:rPr>
          <w:color w:val="FF6600"/>
        </w:rPr>
        <w:t xml:space="preserve"> </w:t>
      </w:r>
      <w:r>
        <w:rPr/>
        <w:t>do Uchwa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kandydatów legitymujących się świadectwem dojrzałości „starej matury” przewidziano na poszczególnych kierunkach studi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chowanie fizyczne – konkurs świadectw z wybranych przedmio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izjoterapia – test pisemny z wybranego przedmio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rystyka i rekreacja – konkurs świadectw z wybranych przedmio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kandydatów legitymujących się świadectwem dojrzałości „nowej matury” uwzględniane będą wyniki zewnętrznego egzaminu maturalnego na poziomie podstawowym lub rozszerzonym z określonych przedmio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ndydaci legitymujący się dyplomem „międzynarodowej matury” (IB) przyjmowani będą na zasadach określonych dla kandydatów z „nową maturą”, które zostały zamieszczone w załączniku </w:t>
      </w:r>
      <w:r>
        <w:rPr>
          <w:color w:val="000000"/>
        </w:rPr>
        <w:t>nr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sady postępowania rekrutacyjnego </w:t>
      </w:r>
      <w:r>
        <w:rPr>
          <w:b/>
          <w:bCs/>
        </w:rPr>
        <w:t>określono</w:t>
      </w:r>
      <w:r>
        <w:rPr/>
        <w:t xml:space="preserve"> w ust. 7 niniejszej Uchwały oraz szczegółowo w załącznikach </w:t>
      </w:r>
      <w:r>
        <w:rPr>
          <w:b/>
          <w:bCs/>
        </w:rPr>
        <w:t>1,3,4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występowania na świadectwie dojrzałości zapisów „zwolniony”, uwzględnia się maksymalną liczbę % punktów z danego przedmi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przeliczania i przyznawania punktów na podstawie % punktów (</w:t>
      </w:r>
      <w:r>
        <w:rPr>
          <w:b/>
          <w:bCs/>
        </w:rPr>
        <w:t>nowa matura</w:t>
      </w:r>
      <w:r>
        <w:rPr/>
        <w:t>) oraz ocen na świadectwie dojrzałości i świadectwie ukończenia szkoły (</w:t>
      </w:r>
      <w:r>
        <w:rPr>
          <w:b/>
          <w:bCs/>
        </w:rPr>
        <w:t>stara matura</w:t>
      </w:r>
      <w:r>
        <w:rPr/>
        <w:t>):</w:t>
      </w:r>
    </w:p>
    <w:p>
      <w:pPr>
        <w:pStyle w:val="Heading2"/>
        <w:ind w:left="0" w:hanging="0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Tab. 1.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b/>
          <w:bCs/>
        </w:rPr>
        <w:t>Kierunek wychowanie fizyczne</w:t>
      </w:r>
      <w:r>
        <w:rPr>
          <w:rFonts w:cs="Arial Narrow" w:ascii="Arial Narrow" w:hAnsi="Arial Narrow"/>
        </w:rPr>
        <w:t xml:space="preserve"> – Poznań postępowanie rekrutacyjn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Cs w:val="19"/>
        </w:rPr>
        <w:t>dotyczy trzech przedmiot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język polski –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język obcy - poziom podstaw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19"/>
        </w:rPr>
        <w:t>przedmiot do wyboru (biologia, chemia, fizyka, geografia, historia) – poziom podstawowy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>z każdego przedmiotu można osiągnąć do 15 punktów,</w:t>
      </w:r>
    </w:p>
    <w:p>
      <w:pPr>
        <w:pStyle w:val="Heading4"/>
        <w:ind w:left="0" w:hanging="0"/>
        <w:rPr/>
      </w:pPr>
      <w:r>
        <w:rPr>
          <w:rFonts w:eastAsia="Arial Narrow"/>
        </w:rPr>
        <w:t xml:space="preserve"> </w:t>
      </w:r>
      <w:r>
        <w:rPr/>
        <w:t>„</w:t>
      </w:r>
      <w:r>
        <w:rPr/>
        <w:t>Nowa matura”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086"/>
      </w:tblGrid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iczenie liczby uzyskanych punktów na nowej maturze z</w:t>
            </w:r>
            <w:r>
              <w:rPr>
                <w:b/>
                <w:bCs/>
              </w:rPr>
              <w:t xml:space="preserve"> języka polskiego, języka obcego, przedmiotu do wyboru (biologia, chemia, fizyka, geografia, historia) </w:t>
            </w:r>
          </w:p>
        </w:tc>
      </w:tr>
      <w:tr>
        <w:trPr>
          <w:trHeight w:val="340" w:hRule="exac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podstawowy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 procentach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rzyznane punkty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0-9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5-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0-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5-8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0-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5-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0-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-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0-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5-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0-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5-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0-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5-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9"/>
        </w:rPr>
      </w:pPr>
      <w:r>
        <w:rPr>
          <w:szCs w:val="19"/>
        </w:rPr>
        <w:t>w przypadku zdawania przedmiotów język polski, język obcy, przedmiotu do wyboru (biologia, chemia, fizyka, geografia, historia) na poziomie rozszerzonym, stosowana będzie punktacja zawarta w tabeli nr 2.</w:t>
      </w:r>
    </w:p>
    <w:p>
      <w:pPr>
        <w:pStyle w:val="Heading7"/>
        <w:ind w:left="0" w:hanging="0"/>
        <w:rPr>
          <w:szCs w:val="19"/>
        </w:rPr>
      </w:pPr>
      <w:r>
        <w:rPr>
          <w:szCs w:val="19"/>
        </w:rPr>
      </w:r>
    </w:p>
    <w:p>
      <w:pPr>
        <w:pStyle w:val="Heading7"/>
        <w:ind w:left="0" w:hanging="0"/>
        <w:rPr/>
      </w:pPr>
      <w:r>
        <w:rPr/>
        <w:t>Tab. 2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liczenie liczby uzyskanych punktów na nowej maturze z języka polskiego, języka obcego, przedmiotu do wyboru (biologia, chemia fizyka, geografia, historia)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rozszerzon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 procent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przyznane punk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0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5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0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5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0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5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0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-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0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5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0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5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0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35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Cs w:val="19"/>
        </w:rPr>
      </w:pPr>
      <w:r>
        <w:rPr>
          <w:rFonts w:eastAsia="Arial Narrow"/>
          <w:szCs w:val="19"/>
        </w:rPr>
        <w:t xml:space="preserve">                </w:t>
      </w:r>
      <w:r>
        <w:rPr>
          <w:szCs w:val="19"/>
        </w:rPr>
        <w:t>z każdego przedmiotu można osiągnąć do 20 punktów,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. 3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acja za oceny na świadectwie dojrzałości lub świadectwie ukończenia szkoły średniej z przedmiotów: język polski, język obcy - z każdego z tych przedmiotów można uzyskać do 15 pkt. oraz jednego przedmiotu do wyboru spośród: biologii, chemii, fizyki, geografii, historii - za przedmiot ten można uzyskać do 15 pkt. – „stara matura”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/>
      </w:pPr>
      <w:r>
        <w:rPr/>
        <w:t xml:space="preserve"> „</w:t>
      </w:r>
      <w:r>
        <w:rPr/>
        <w:t>Stara matura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b. 4. 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i w:val="false"/>
          <w:iCs w:val="false"/>
        </w:rPr>
        <w:t>Kierunek wychowanie fizyczne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 – Gorzów Wlkp. dotyczy obowiązkowo wychowania fizycznego  (pkt. z tabeli 5), języka polskiego i języka obcego na poziomie podstawowym i jednego przedmiotu do wyboru na poziomie podstawowym. W przypadku poziomu rozszerzonego kandydaci otrzymują wyższą punktację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konkurs świadectw kandydat może uzyskać maksymalnie 200 pkt. ( do 50 pkt. za każdy przedmiot 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ziom podstaw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na świadectwie w procenta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egzami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na świadectwie w procen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egzaminu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-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-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-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-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-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-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-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-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-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-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b. 5.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acja za oceny z wybranych przedmiotów dla kandydatów legitymujących się świadectwem dojrzałości „starej matury”.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Stara matura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0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. 6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ierunek fizjoterapia </w:t>
      </w:r>
      <w:r>
        <w:rPr/>
        <w:t>– studia w Poznaniu,</w:t>
      </w:r>
      <w:r>
        <w:rPr>
          <w:b/>
          <w:bCs/>
        </w:rPr>
        <w:t xml:space="preserve"> </w:t>
      </w:r>
      <w:r>
        <w:rPr>
          <w:szCs w:val="19"/>
        </w:rPr>
        <w:t>postępowanie rekrutacyjne dotyczy jednego przedmiotu wybranego spośród trzech: biologii, chemii, fizyki na poziomie rozszerzonym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3568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zyskanych punktów na świadectwie dojrzałości w procentac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 egzaminu wstępneg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*- maksymalna liczba punktów jakie można uzyskać z testów pisem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0" w:hanging="0"/>
        <w:rPr/>
      </w:pPr>
      <w:r>
        <w:rPr>
          <w:rFonts w:cs="Arial Narrow" w:ascii="Arial Narrow" w:hAnsi="Arial Narrow"/>
        </w:rPr>
        <w:t>Kierunek fizjoterapia</w:t>
      </w:r>
      <w:r>
        <w:rPr>
          <w:rFonts w:cs="Arial Narrow" w:ascii="Arial Narrow" w:hAnsi="Arial Narrow"/>
          <w:b w:val="false"/>
          <w:bCs w:val="false"/>
        </w:rPr>
        <w:t xml:space="preserve"> – studia w Gorzowie Wlkp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yskania zgody na uruchomienie studiów na kierunku fizjoterapia w roku akademickim 2009/2010 obowiązywać będzie konkurs świadectw z przyznaniem punktów za ocenę uzyskaną z wychowania fizycznego na świadectwie szkoły średniej oraz punktów za ocenę uzyskaną na świadectwie dojrzałości z egzaminu maturalnego z wybranego przedmiotu (biologia, chemia, fizyka) na poziomie podstawowym, w przypadku poziomu rozszerzonego obowiązywać będzie wyższa punktacja. Punktacja zgodnie z tabelami jak na kierunek wychowanie fizyczne – tabela 5 str. 4,5. W przypadku „starej matury” kandydat zdaje test z jednego przedmiotu, do wyboru biologia, chemia, fizyka.</w:t>
      </w:r>
    </w:p>
    <w:p>
      <w:pPr>
        <w:pStyle w:val="Heading3"/>
        <w:ind w:left="708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3"/>
        <w:ind w:left="0" w:hanging="0"/>
        <w:rPr/>
      </w:pPr>
      <w:r>
        <w:rPr>
          <w:rFonts w:cs="Arial Narrow" w:ascii="Arial Narrow" w:hAnsi="Arial Narrow"/>
        </w:rPr>
        <w:t>Kierunek turystyka i rekreacja</w:t>
      </w:r>
    </w:p>
    <w:p>
      <w:pPr>
        <w:pStyle w:val="Heading3"/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„</w:t>
      </w:r>
      <w:r>
        <w:rPr>
          <w:rFonts w:cs="Arial Narrow" w:ascii="Arial Narrow" w:hAnsi="Arial Narrow"/>
          <w:b w:val="false"/>
          <w:bCs w:val="false"/>
        </w:rPr>
        <w:t>Nowa matura”: wyniki procentowe ze świadectwa „nowej matury” są traktowane jako punkty, których suma jest podstawą listy rankingowej kandydatów. Sumowane są wszystkie wyniki z przedmiotów obowiązkowych oraz opcjonalnie jednego z przedmiotów dodatkowych wskazanego przez kandydata (przedmiot dodatkowy nie jest wymagany), przy czym rezultaty na poziomie rozszerzonym będą przeliczane zgodnie z przelicznikiem 1,5.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tara matura”: pozycja na liście rankingowej dla kandydatów ze „starą maturą” ustalona będzie na podstawie średniej ocen z języka polskiego, języka obcego, biologii, geografii, historii na świadectwie dojrzałości lub świadectwa ukończenia szkoły średniej. Limit miejsc na studia dla tych kandydatów określony będzie proporcjonalnie w stosunku do ogólnej liczby kandydatów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ci na kierunek Wychowanie Fizyczne (Wydział Wychowania Fizycznego studia w Poznaniu) zobowiązani są przystąpić do egzaminów sprawnościowych wg zasad określonych w niniejszej Uchwale (załącznik nr 1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o zakończeniu egzaminów teoretycznych lub dokonaniu czynności określonych w § 1, ust</w:t>
      </w:r>
      <w:r>
        <w:rPr>
          <w:rFonts w:cs="Arial Narrow" w:ascii="Arial Narrow" w:hAnsi="Arial Narrow"/>
          <w:color w:val="000000"/>
        </w:rPr>
        <w:t>. 6 i 7</w:t>
      </w:r>
      <w:r>
        <w:rPr>
          <w:rFonts w:cs="Arial Narrow" w:ascii="Arial Narrow" w:hAnsi="Arial Narrow"/>
        </w:rPr>
        <w:t xml:space="preserve"> niniejszej Uchwały wydziałowe komisje rekrutacyjne sporządzają listę kandydatów na podstawie uzyskanej łącznej liczby punktów z przedmiotów egzaminacyjnych lub wyników egzaminu m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dokonaniu czynności określonych w § 1 ust</w:t>
      </w:r>
      <w:r>
        <w:rPr>
          <w:color w:val="000000"/>
        </w:rPr>
        <w:t>. 2,3,4,5</w:t>
      </w:r>
      <w:r>
        <w:rPr/>
        <w:t xml:space="preserve"> niniejszej Uchwały wydziałowe komisje rekrutacyjne sporządzają (wg rankingu) listę kandydatów przyjętych na I rok studiów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asady przyjmowania na studia laureatów i finalistów olimpiad przedmiotowych, stopnia centralnego obowiązujące w roku akademickim 2009/2010 określone są w załączniku nr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</w:rPr>
        <w:t xml:space="preserve"> do Uchwały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 Narrow" w:hAnsi="Arial Narrow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cs="Courier New"/>
        </w:rPr>
        <w:t>§</w:t>
      </w:r>
      <w:r>
        <w:rPr/>
        <w:t xml:space="preserve">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jmowania kandydatów z maturą międzynarodową IB na studia w roku akademickim 2009/2010 określa załącznik nr 4 do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sady przyjmowania kandydatów z orzeczeniem o niepełnosprawności na studia w roku akademickim 2009/2010 określa załącznik nr 5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Treść Uchwały zostaje podana do publicznej wiadomości zgodnie z § 93 ust. 2 Statutu Ucz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w terminie wynikającym z trybu określonego dyspozycją art. 36 ust. 2 Ustawy-Prawo o szkolnictwie wyższ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Senatu</w:t>
      </w:r>
    </w:p>
    <w:p>
      <w:pPr>
        <w:pStyle w:val="Heading1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ktor</w:t>
      </w:r>
    </w:p>
    <w:p>
      <w:pPr>
        <w:pStyle w:val="Normal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prof. dr hab. med. Tadeusz Rychlewsk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c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2:00Z</dcterms:created>
  <dc:creator>AWF Poznań</dc:creator>
  <dc:description/>
  <dc:language>en-US</dc:language>
  <cp:lastModifiedBy>AWF  Poznań</cp:lastModifiedBy>
  <cp:lastPrinted>2008-05-26T08:42:00Z</cp:lastPrinted>
  <dcterms:modified xsi:type="dcterms:W3CDTF">2008-05-26T06:43:00Z</dcterms:modified>
  <cp:revision>8</cp:revision>
  <dc:subject/>
  <dc:title>UCHWAŁA NR           /07</dc:title>
</cp:coreProperties>
</file>