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73/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2 października  2010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y planu rzeczowo-finansowego Uczelni na 2010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  <w:t>z d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Na    podstawie   art. 62 ust. 2 pkt 1  ustawy   z   dnia   27 lipca 2005r. – Prawo o szkolnictwie wyższym (Dz. U. Nr 164, poz. 1365 z późn.zm.) oraz § 98 ust. 2 Statutu Uczelni z dnia 7 listopada 2006r.,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Zmiany do planu rzeczowo-finansowego Uczelni na 2010 rok stanowią załącznik do niniejszej  uchwały. </w:t>
      </w:r>
    </w:p>
    <w:p>
      <w:pPr>
        <w:pStyle w:val="Normal"/>
        <w:spacing w:lineRule="auto" w:line="480"/>
        <w:ind w:left="3544" w:hanging="354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480"/>
        <w:ind w:hanging="49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Kwestor Akademii dokona odpowiednich zmian w obowiązujących planach cząstkowych i planie zbiorczym Uczelni. </w:t>
      </w:r>
    </w:p>
    <w:p>
      <w:pPr>
        <w:pStyle w:val="Normal"/>
        <w:spacing w:lineRule="auto" w:line="480"/>
        <w:ind w:left="4678" w:hanging="46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jc w:val="both"/>
        <w:rPr/>
      </w:pPr>
      <w:r>
        <w:rPr/>
        <w:t>Wykonanie uchwały powierza się Rektor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9" w:hanging="63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kstpodstawowywcity3"/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Tekstpodstawowywcit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RZEWODNICZĄCY  SEN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o Uchwały nr 73/1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Senatu AWF w Poznani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z dnia 12.10.2010 r.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any w planie rzeczowo – finansowym na rok 2010 obejmują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II Planu Rzeczowo-Finansowego AWF w Poznaniu na rok 2010 dotyczącym Funduszu Pomocy Materialnej dla Studentów i Doktorantów wprowadza się następujące zmiany: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wierszu 03 „dotacja z budżetu państwa” zostaje zwiększona o kwotę 2 009,5 tys. zł  tytułem przyznania dotacji w ubiegłorocznej wysokości i wynosi 4 498,4 tys. zł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ierszu 10 „stypendia socjalne” podwyższa się kwotę 1 100,0 tys. zł</w:t>
        <w:br/>
        <w:t>o kwotę 125,0 tys. zł na kwotę 1 225,0 tys. zł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ierszu 14 „stypendia za wyniki w nauce lub sporcie” obniża się kwotę 1 800,0 tys. zł o kwotę 125,0 tys. zł na kwotę 1 675,0 tys. zł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 wierszu 24  wynagrodzenia pracowników domów studenckich „w tym wynikające ze stosunku pracy” została poprawiona kwota 386,3 tys. zł. na kwotę 411,7 tys. zł., w wierszu 25, kwota 383,3 tys. zł. została poprawiona na kwotę 383,4 tys. zł. Kwoty te nie zostały poprawnie przeniesione z Działu III planu rzeczowo finansowego AWF.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cs="Arial" w:ascii="Arial" w:hAnsi="Arial"/>
        </w:rPr>
        <w:t>Zmiana w punkcie pierwszym powoduje podwyższenie kwoty 990,9 tys. zł.</w:t>
        <w:br/>
        <w:t>w wierszu  29 „stan funduszu na koniec okresu sprawozdawczego” o kwotę 2 009,5 tys. zł. na kwotę 3 004,4 tys. zł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punkcie 2 i 3 nie mają wpływu na stan funduszu na koniec okresu sprawozdawczego w wierszu 29, a wyniknęły z konieczności przestrzegania zasady, że środki z dotacji na pomoc materialną dla studentów i doktorantów przeznaczone na świadczenia socjalne nie mogą być niższe niż środki przeznaczone na stypendia za wyniki w nauce lub sporcie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</w:pPr>
    <w:rPr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5:00Z</dcterms:created>
  <dc:creator>x</dc:creator>
  <dc:description/>
  <cp:keywords/>
  <dc:language>en-US</dc:language>
  <cp:lastModifiedBy>x</cp:lastModifiedBy>
  <dcterms:modified xsi:type="dcterms:W3CDTF">2010-10-22T07:16:00Z</dcterms:modified>
  <cp:revision>1</cp:revision>
  <dc:subject/>
  <dc:title/>
</cp:coreProperties>
</file>