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UCHWAŁA NR  72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2 października 2010r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zatwierdzenia rocznego sprawozdania z działalności Uczeln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akademickim 2009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Na podstawie art. 35 ust. 1 ustawy z dnia 27 lipca 2005 r. – Prawo                   o szkolnictwie wyższym ( Dz. U. Nr 164, poz. 1365 ze zmianami ) Senat Akademii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o przedstawieniu przez Rektora sprawozdania z działalności Akademii         w roku akademickim 2009/2010, dyskusji nad sprawozdaniem i złożonych w jej wyniku wyjaśnień ze strony kierownictwa Akademii, Senat postanowił zatwierdzić sprawozdanie za rok akademicki 2009/2010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PRZEWODNICZĄCY 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med. dr med. med. Jerzy Smoraw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3:00Z</dcterms:created>
  <dc:creator>x</dc:creator>
  <dc:description/>
  <cp:keywords/>
  <dc:language>en-US</dc:language>
  <cp:lastModifiedBy>x</cp:lastModifiedBy>
  <dcterms:modified xsi:type="dcterms:W3CDTF">2010-10-22T07:14:00Z</dcterms:modified>
  <cp:revision>1</cp:revision>
  <dc:subject/>
  <dc:title/>
</cp:coreProperties>
</file>