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polonia;Arial" w:hAnsi="Apolonia;Arial" w:cs="Apolonia;Arial"/>
          <w:b/>
          <w:b/>
          <w:sz w:val="22"/>
          <w:szCs w:val="22"/>
        </w:rPr>
      </w:pPr>
      <w:r>
        <w:rPr>
          <w:rFonts w:cs="Apolonia;Arial" w:ascii="Apolonia;Arial" w:hAnsi="Apolonia;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UCHWAŁA NR  54/14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z dnia 25 kwietnia 2014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w sprawie zasad i trybu przyjmowania kandydatów na stacjonarne i niestacjonarne studia doktoranckie na Wydziale Wychowania Fizycznego, Sportu i Rehabilitacji  Akademii Wychowania Fizycznego  im. Eugeniusza Piaseckiego w Poznaniu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ok akademickim 2014/2015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Na podstawie art. 196 ust. 2 ustawy z dnia 27 lipca 2005r. - Prawo o szkolnictwie wyższym (</w:t>
      </w:r>
      <w:r>
        <w:rPr>
          <w:rFonts w:cs="Arial" w:ascii="Arial" w:hAnsi="Arial"/>
          <w:sz w:val="22"/>
          <w:szCs w:val="22"/>
        </w:rPr>
        <w:t>tekst jednolity: Dz. U. z 2012 r. poz. 572 z późn.zm.)</w:t>
      </w:r>
      <w:r>
        <w:rPr>
          <w:rFonts w:cs="Arial" w:ascii="Arial" w:hAnsi="Arial"/>
          <w:sz w:val="22"/>
        </w:rPr>
        <w:t xml:space="preserve"> Senat Akademii Wychowania Fizycznego im. Eugeniusza Piaseckiego w Poznaniu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jc w:val="both"/>
        <w:rPr>
          <w:rFonts w:ascii="Apolonia;Arial" w:hAnsi="Apolonia;Arial" w:cs="Tahoma"/>
          <w:sz w:val="22"/>
        </w:rPr>
      </w:pPr>
      <w:r>
        <w:rPr>
          <w:rFonts w:cs="Tahoma" w:ascii="Apolonia;Arial" w:hAnsi="Apolonia;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kademia Wychowania Fizycznego im. Eugeniusza Piaseckiego w Poznaniu prowadzi nabór na I rok stacjonarnych i niestacjonarnych  studiów doktoranckich w zakresie nauk o kulturze fizycznej i nauk o zdrowi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a niestacjonarne są odpłatne; wysokość opłaty określają odrębne przepi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em ubiegania się o przyjęcie na studia doktoranckie jest posiadanie dyplomu magistra lub dyplomu równorzęd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74" w:hanging="4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na studia doktoranckie winni złożyć następujące dokumenty i materiał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przyjęcie na studia doktorancki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dyplomu dokumentującego uzyskanie tytułu magistra lub równorzędn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osobowy wraz z kserokopią dowodu osobistego i 2 fotografi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 (z uwzględnieniem informacji o zatrudnieniu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nia samodzielnego pracownika naukowego o kandydacie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świadczenie o ewentualnym złożeniu egzaminu państwowego z nowożytnego języka obcego, objętego postępowaniem rekrutacyjnym 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kumentowany wykaz publikacji i prac przyjętych lub złożonych do druku oraz konferencji naukowych, w których uczestniczył kandydat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średniej ocen uzyskanych ze wszystkich przedmiotów zaliczonych na studiach wystawione przez właściwy dziekanat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74" w:hanging="474"/>
        <w:jc w:val="both"/>
        <w:rPr/>
      </w:pPr>
      <w:r>
        <w:rPr>
          <w:rFonts w:cs="Arial" w:ascii="Arial" w:hAnsi="Arial"/>
          <w:sz w:val="22"/>
        </w:rPr>
        <w:t xml:space="preserve">Wniosek w o przyjęcie na doktoranckie studia stacjonarne lub  niestacjonarne wraz               z </w:t>
        <w:tab/>
        <w:t xml:space="preserve">wymaganymi dokumentami i materiałami  należy składać do dnia 28 czerwca 2014 r.        w </w:t>
        <w:tab/>
        <w:t xml:space="preserve">Sekretariacie Studium Doktoranckiego, Dział Obsługi Studenta  ul. Królowej Jadwigi 27/39, nowy </w:t>
        <w:tab/>
        <w:t xml:space="preserve">budynek, I piętro, pok. 116, (w przypadku obrony pracy magisterskiej          w terminie późniejszym,    dyplom </w:t>
        <w:tab/>
        <w:t>lub zaświadczenie o uzyskaniu tytułu magistra należy dostarczyć najpóźniej do dnia 10.09.2014 r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74" w:hanging="474"/>
        <w:jc w:val="both"/>
        <w:rPr/>
      </w:pPr>
      <w:r>
        <w:rPr>
          <w:rFonts w:cs="Arial" w:ascii="Arial" w:hAnsi="Arial"/>
          <w:sz w:val="22"/>
        </w:rPr>
        <w:t xml:space="preserve">Termin postępowania rekrutacyjnego planowany jest w drugiej połowie września 2014 r.      O </w:t>
        <w:tab/>
        <w:t>dokładnej dacie postępowania kandydaci zostaną poinformowani pisem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474" w:hanging="4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ydaci będący osobami niepełnosprawnymi, podlegają tej samej procedurze rekrutacyjnej co pozostali kandydaci. W uzasadnionych przypadkach forma postępowania rekrutacyjnego może być ustalana w sposób indywidualny, na podstawie aktualnej dokumentacji, potwierdzającej rodzaj niepełnosprawności kandydata. Dokumenty dotyczące rodzaju niepełnosprawności należy złożyć do dnia 28 czerwca 2014 r. (podstawa prawna: Art. 169 pkt.5 Prawo o szkolnictwie wyższym z dnia 27 lipca 2005 r. , Dz. U. Nr 164, poz. 1365, z późn. zm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ma charakter konkursow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ęcie na I rok studiów doktoranckich następuje na podstawie uzyskanych przez kandydata, wyników liczonych w skali punktowej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O  przyjęciu na studia doktoranckie decyduje łączna liczba punktów uzyskana przez kandydata z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ą ocen ze studiów, a jeżeli studia są dwustopniowe - ze studiów I i II stopni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923" w:hanging="1214"/>
        <w:jc w:val="both"/>
        <w:rPr/>
      </w:pPr>
      <w:r>
        <w:rPr>
          <w:rFonts w:cs="Arial" w:ascii="Arial" w:hAnsi="Arial"/>
          <w:sz w:val="22"/>
          <w:szCs w:val="22"/>
        </w:rPr>
        <w:t xml:space="preserve">za średnią powyżej 4,5 </w:t>
        <w:tab/>
        <w:tab/>
        <w:tab/>
        <w:tab/>
        <w:tab/>
        <w:t xml:space="preserve">- 5 pkt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923" w:hanging="1214"/>
        <w:jc w:val="both"/>
        <w:rPr/>
      </w:pPr>
      <w:r>
        <w:rPr>
          <w:rFonts w:cs="Arial" w:ascii="Arial" w:hAnsi="Arial"/>
          <w:sz w:val="22"/>
          <w:szCs w:val="22"/>
        </w:rPr>
        <w:t xml:space="preserve">za średnią od 4,0 do 4,5 </w:t>
        <w:tab/>
        <w:tab/>
        <w:tab/>
        <w:tab/>
        <w:tab/>
        <w:t xml:space="preserve">- 3 pkt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923" w:hanging="12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 średnią poniżej 4,0 </w:t>
        <w:tab/>
        <w:tab/>
        <w:tab/>
        <w:tab/>
        <w:tab/>
        <w:t>- 1 pkt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W przypadku ukończenia przez kandydata kilku kierunków studiów uwzględnia się oddzielnie średnią ocen na każdym z dyplomów ukończenia studiów, sumując uzyskane punkty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</w:rPr>
        <w:t>2) aktywność naukową kandydata - maksymalnie 20 pkt.  Brane pod uwagę są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</w:rPr>
        <w:t>a) publikacje naukow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ęte listą KBN </w:t>
        <w:tab/>
        <w:t xml:space="preserve"> </w:t>
        <w:tab/>
        <w:tab/>
        <w:tab/>
        <w:tab/>
        <w:t xml:space="preserve">- 7 pkt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nografiach</w:t>
        <w:tab/>
        <w:t xml:space="preserve"> </w:t>
        <w:tab/>
        <w:tab/>
        <w:tab/>
        <w:tab/>
        <w:t xml:space="preserve">- 3 pkt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w wydawnictwach pokonferencyjnych</w:t>
        <w:tab/>
        <w:tab/>
        <w:t>- 2 pkt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b) działalność w studenckim ruchu naukowym </w:t>
        <w:tab/>
        <w:tab/>
        <w:t>- 3 pkt.,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</w:rPr>
        <w:t>c) udział w konferencjach naukowy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y</w:t>
        <w:tab/>
        <w:tab/>
        <w:t xml:space="preserve"> </w:t>
        <w:tab/>
        <w:tab/>
        <w:tab/>
        <w:tab/>
        <w:tab/>
        <w:t xml:space="preserve">- 5 pkt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rny</w:t>
        <w:tab/>
        <w:tab/>
        <w:tab/>
        <w:tab/>
        <w:tab/>
        <w:tab/>
        <w:t xml:space="preserve"> </w:t>
        <w:tab/>
        <w:t xml:space="preserve">- 2 pkt,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1923" w:hanging="12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że naukow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aniczne</w:t>
        <w:tab/>
        <w:tab/>
        <w:tab/>
        <w:tab/>
        <w:tab/>
        <w:tab/>
        <w:t>- 3 pkt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e</w:t>
        <w:tab/>
        <w:tab/>
        <w:tab/>
        <w:tab/>
        <w:tab/>
        <w:t xml:space="preserve"> </w:t>
        <w:tab/>
        <w:t xml:space="preserve">- 2 pkt,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477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nagrody i wyróżnienia za wyniki w nauce </w:t>
        <w:tab/>
        <w:tab/>
        <w:t>- 2 pkt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entację zainteresowań naukowych kandydata ( do 10 min.) , (ocenie podlegać będzie m.in. wartość poznawcza, oryginalność, nowatorski charakter i aktualność podjętej </w:t>
        <w:tab/>
        <w:t>problematyki badawczej, a także  znajomość literatury przedmiotu oraz forma przekazywanych treści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ksymalnie  20 pkt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</w:rPr>
        <w:t>ocenę z ustnego egzaminu z wybranego,</w:t>
      </w:r>
      <w:bookmarkStart w:id="0" w:name="_GoBack"/>
      <w:bookmarkEnd w:id="0"/>
      <w:r>
        <w:rPr>
          <w:rFonts w:cs="Arial" w:ascii="Arial" w:hAnsi="Arial"/>
          <w:sz w:val="22"/>
        </w:rPr>
        <w:t xml:space="preserve"> nowożytnego języka obc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ocenę 5,0 </w:t>
        <w:tab/>
        <w:tab/>
        <w:tab/>
        <w:tab/>
        <w:tab/>
        <w:t xml:space="preserve"> </w:t>
        <w:tab/>
        <w:t xml:space="preserve">- 10 pk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 ocenę 4,5</w:t>
        <w:tab/>
        <w:tab/>
        <w:tab/>
        <w:tab/>
        <w:tab/>
        <w:tab/>
        <w:t xml:space="preserve">-   8 pk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 ocenę 4,0</w:t>
        <w:tab/>
        <w:tab/>
        <w:tab/>
        <w:tab/>
        <w:tab/>
        <w:tab/>
        <w:t>-   6 pk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 ocenę 3,5</w:t>
        <w:tab/>
        <w:tab/>
        <w:tab/>
        <w:tab/>
        <w:tab/>
        <w:tab/>
        <w:t xml:space="preserve">-   4 pk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 ocenę 3,0</w:t>
        <w:tab/>
        <w:tab/>
        <w:tab/>
        <w:tab/>
        <w:tab/>
        <w:tab/>
        <w:t xml:space="preserve">-   2 pk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 ocenę 2,0</w:t>
        <w:tab/>
        <w:tab/>
        <w:tab/>
        <w:tab/>
        <w:tab/>
        <w:tab/>
        <w:t>-   0 pkt,</w:t>
      </w:r>
    </w:p>
    <w:p>
      <w:pPr>
        <w:pStyle w:val="Normal"/>
        <w:spacing w:lineRule="auto" w:line="360"/>
        <w:ind w:left="7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andydat , który złożył egzamin państwowy z języka obcego, może być na własne życzenie z niego zwolniony. Uzyskuje jednocześnie maksymalną ilość 10 punktów.) 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udia doktoranckie zostaną zakwalifikowani,  w ramach limitu miejsc przyznanych przez Rektora Akademii Wychowania Fizycznego im. Eugeniusza Piaseckiego w Poznaniu, ci kandydaci, którzy uzyskają najwyższą liczbę punktów.  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tępowanie rekrutacyjne przeprowadza komisja rekrutacyjna powołana przez  Dziekan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krutacyjna składa się z Kierownika Studium Doktoranckiego, jako przewodniczącego, sekretarza studium oraz 6 członków będących profesorami lub doktorami habilitowanymi. W pracach komisji uczestniczy jako obserwator, przedstawiciel samorządu doktorant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rekrutacyjnej należy w szczególności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dokumentów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ieżącej obsługi i nadzorowanie procesu rekrutacj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postępowania rekrutacyjnego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decyzji o przyjęciu lub nieprzyjęciu na studia doktoranck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jawne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ogłaszane w postaci list wywieszonych w miejscu urzędowania komisji rekrutacyjnej. Mogą być równocześnie zamieszczone  w formie elektronicznej na stronie internetowej Akademii Wychowania Fizycznego  im. Eugeniusza Piaseckiego w Poznaniu.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przebiegu postępowania rekrutacyjnego sporządza się protokół. Protokół zawiera wykaz punktów uzyskanych przez każdego z kandydat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oraz decyzję komisji rekrutacyjnej podpisuje jej przewodniczący i wszyscy członkowie komisji.</w:t>
      </w:r>
    </w:p>
    <w:p>
      <w:pPr>
        <w:pStyle w:val="Normal"/>
        <w:widowControl w:val="false"/>
        <w:autoSpaceDE w:val="false"/>
        <w:spacing w:lineRule="auto" w:line="360"/>
        <w:ind w:left="709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Po zakończeniu postępowania rekrutacyjnego komisja przedkłada Rektorowi protokół                   z przebiegu postępowania wraz z wnioskiem o przyjęcie na studia doktoranckie zakwalifikowanych kandydatów.</w:t>
      </w:r>
    </w:p>
    <w:p>
      <w:pPr>
        <w:pStyle w:val="Normal"/>
        <w:widowControl w:val="false"/>
        <w:autoSpaceDE w:val="false"/>
        <w:spacing w:lineRule="auto" w:line="360"/>
        <w:ind w:left="709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ecyzji komisji rekrutacyjnej służy odwołanie do Rektora w terminie 14 dniu od dnia doręczenia decyzji. Podstawą odwołania może być jedynie wskazanie na naruszenie warunków i trybu rekrutacji na studia doktoranckie. Decyzja Rektora jest ostateczna. (Dz. U. Nr 164, poz. 1365, z późn. zm. Art. 196 pkt. 4)</w:t>
      </w:r>
    </w:p>
    <w:p>
      <w:pPr>
        <w:pStyle w:val="Normal"/>
        <w:widowControl w:val="false"/>
        <w:autoSpaceDE w:val="false"/>
        <w:spacing w:lineRule="auto" w:line="360"/>
        <w:ind w:left="709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polonia;Arial" w:hAnsi="Apolonia;Arial" w:cs="Apolonia;Arial"/>
          <w:b/>
          <w:b/>
          <w:bCs/>
          <w:sz w:val="22"/>
        </w:rPr>
      </w:pPr>
      <w:r>
        <w:rPr>
          <w:rFonts w:cs="Apolonia;Arial" w:ascii="Apolonia;Arial" w:hAnsi="Apolonia;Arial"/>
          <w:b/>
          <w:bCs/>
          <w:sz w:val="22"/>
        </w:rPr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PRZEWODNICZĄCY SEN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eastAsia="Batang;바탕" w:cs="Arial" w:ascii="Arial" w:hAnsi="Arial"/>
          <w:sz w:val="22"/>
          <w:szCs w:val="22"/>
        </w:rPr>
        <w:tab/>
        <w:t>prof. dr hab. med. Jerzy Smorawińs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7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923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7:00Z</dcterms:created>
  <dc:creator>user</dc:creator>
  <dc:description/>
  <dc:language>en-US</dc:language>
  <cp:lastModifiedBy>x</cp:lastModifiedBy>
  <dcterms:modified xsi:type="dcterms:W3CDTF">2014-05-07T12:37:00Z</dcterms:modified>
  <cp:revision>2</cp:revision>
  <dc:subject/>
  <dc:title/>
</cp:coreProperties>
</file>