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41/13</w:t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Bezodstpw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88"/>
        <w:jc w:val="center"/>
        <w:rPr/>
      </w:pPr>
      <w:r>
        <w:rPr>
          <w:rFonts w:cs="Arial" w:ascii="Arial" w:hAnsi="Arial"/>
        </w:rPr>
        <w:t>z dnia 24 września 2013r.</w:t>
      </w:r>
    </w:p>
    <w:p>
      <w:pPr>
        <w:pStyle w:val="Bezodstpw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88"/>
        <w:jc w:val="center"/>
        <w:rPr/>
      </w:pPr>
      <w:r>
        <w:rPr>
          <w:rFonts w:cs="Arial" w:ascii="Arial" w:hAnsi="Arial"/>
        </w:rPr>
        <w:t xml:space="preserve">w sprawie wyrażenia opinii o inicjatywie utworzenia przez Miasto Gorzów Wielkopolski wyższej uczelni na bazie Zamiejscowego Wydziału Kultury Fizycznej Akademii Wychowania Fizycznego im. E. Piaseckiego w Poznaniu z siedzibą            w Gorzowie Wielkopolskim. </w:t>
      </w:r>
    </w:p>
    <w:p>
      <w:pPr>
        <w:pStyle w:val="Bezodstpw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Działając w oparciu o treść § 14 ust. 1 Statutu Akademii Wychowania Fizycznego im. Eugeniusza Piaseckiego w Poznaniu z dnia 29 listopada 2011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ie oceniając inicjatywę władz Miasta Gorzowa Wlkp. w sprawie utworzenia akademii gorzowskiej jako silnej w sferze organizacyjnej i naukowo - dydaktycznej uczelni wyższej, członkowie Senatu Akademii Wychowania Fizycznego w Poznaniu wyrażają zgodę na uwzględnienie Zamiejscowego Wydziału Kultury Fizycznej Akademii Wychowania Fizycznego w Poznaniu </w:t>
        <w:br/>
        <w:t>z siedzibą w Gorzowie Wlkp. jako elementu zasadniczego gorzowskiego projektu.</w:t>
      </w:r>
    </w:p>
    <w:p>
      <w:pPr>
        <w:pStyle w:val="Bezodstpw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Senatu upoważniają jednocześnie Rektora Akademii do reprezentowania Jej i podejmowania niezbędnych decyzji w sprawach związanych z powołaniem do życia wyższej uczelni gorzowskiej na bazie Zamiejscowego Wydziału Akademii, dbając przy tym o interes uczelni, Jej majątek i sprawy dotyczące pracowników.</w:t>
      </w:r>
    </w:p>
    <w:p>
      <w:pPr>
        <w:pStyle w:val="Bezodstpw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negocjowane przez Rektora warunki związane z włączeniem Zamiejscowego Wydziału Kultury Fizycznej w Gorzowie Wlkp. do projektu utworzenia akademii gorzowskiej podlegać będą ocenie członków Senatu Akademii.</w:t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spacing w:lineRule="auto" w:line="288"/>
        <w:jc w:val="both"/>
        <w:rPr/>
      </w:pPr>
      <w:r>
        <w:rPr>
          <w:rFonts w:cs="Arial" w:ascii="Arial" w:hAnsi="Arial"/>
        </w:rPr>
        <w:t xml:space="preserve">Wykonanie uchwały powierza się Rektorowi. </w:t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Bezodstpw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 SENAT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9:00Z</dcterms:created>
  <dc:creator>x</dc:creator>
  <dc:description/>
  <cp:keywords/>
  <dc:language>en-US</dc:language>
  <cp:lastModifiedBy>x</cp:lastModifiedBy>
  <cp:lastPrinted>2013-08-29T09:49:00Z</cp:lastPrinted>
  <dcterms:modified xsi:type="dcterms:W3CDTF">2013-09-25T06:49:00Z</dcterms:modified>
  <cp:revision>8</cp:revision>
  <dc:subject/>
  <dc:title/>
</cp:coreProperties>
</file>