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7" w:leader="none"/>
        </w:tabs>
        <w:rPr/>
      </w:pPr>
      <w:r>
        <w:rPr>
          <w:rFonts w:cs="Arial"/>
          <w:sz w:val="24"/>
          <w:szCs w:val="24"/>
        </w:rPr>
        <w:t xml:space="preserve">UCHWAŁA  NR  35/13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atu Akademii Wychowania Fizycznego im. Eugeniusza Piaseckiego w Poznaniu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z dnia 16 lipca 2013 r.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rFonts w:cs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sprawie zatwierdzenia wzoru dyplomów doktorskich i habilitacyjnych wydawanych przez Akademię Wychowania Fizycznego im. Eugeniusza Piaseckiego w Poznaniu. </w:t>
      </w:r>
    </w:p>
    <w:p>
      <w:pPr>
        <w:pStyle w:val="Heading1"/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Na podstawie art. 31 ust. 7 ustawy z dnia 14 marca 2003r. o stopniach i tytule naukowym oraz o stopniach i tytule w zakresie sztuki (Dz. U. Nr 65, poz. 595 ze zm.) oraz     § 24 rozporządzenia Ministra Nauki i Szkolnictwa Wyższego z dnia 22 września 2011r.        w sprawie szczegółowego trybu i warunków przeprowadzania czynności w przewodach doktorskich, w postępowaniu habilitacyjnym oraz w postępowaniu o nadanie tytułu profesora (Dz. U. Nr 204, poz. 1200)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uczelniany wzór dyplomu doktora nauk wraz z jego opisem, stanowiący załącznik nr 1 do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wzór odpisu dyplomu doktora nauk wraz z jego opisem, stanowiący załącznik nr 2 do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Zatwierdza się wzór odpisu do akt dyplomu doktora nauk wraz z jego opisem, stanowiący załącznik nr 3 do uchwał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uczelniany wzór dyplomu doktora habilitowanego nauk wraz z jego opisem, stanowiący załącznik nr 4 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Zatwierdza się wzór odpisu dyplomu doktora habilitowanego nauk wraz z jego opisem, stanowiący załącznik nr 5 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wzór odpisu do akt dyplomu doktora habilitowanego nauk wraz z jego opisem, stanowiący załącznik nr 6 do uchwał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 się Rektora do określenia zasad wypełniania dyplomu doktora i doktora habilitowa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Y SENATU</w:t>
      </w:r>
    </w:p>
    <w:p>
      <w:pPr>
        <w:pStyle w:val="Bezodstpw"/>
        <w:widowControl/>
        <w:bidi w:val="0"/>
        <w:spacing w:before="0" w:after="2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5:00Z</dcterms:created>
  <dc:creator>x</dc:creator>
  <dc:description/>
  <cp:keywords/>
  <dc:language>en-US</dc:language>
  <cp:lastModifiedBy>x</cp:lastModifiedBy>
  <cp:lastPrinted>2013-07-10T13:21:00Z</cp:lastPrinted>
  <dcterms:modified xsi:type="dcterms:W3CDTF">2013-07-17T08:58:00Z</dcterms:modified>
  <cp:revision>33</cp:revision>
  <dc:subject/>
  <dc:title/>
</cp:coreProperties>
</file>