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  34/13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atu Akademii Wychowania Fizycznego im. Eugeniusza Piaseckiego w Poznaniu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11 czerwca 2013 r.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uchwalenia planu rzeczowo - finansowego Uczelni na 2013 rok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a podstawie § 37 ust. 2 pkt 1 Statutu Akademii Wychowania Fizycznego im. Eugeniusza Piaseckiego w Poznaniu z dnia 29 listopada 2011r. ze zm., Senat Uczelni </w:t>
      </w:r>
      <w:r>
        <w:rPr>
          <w:rFonts w:cs="Arial" w:ascii="Arial" w:hAnsi="Arial"/>
          <w:b/>
          <w:bCs/>
          <w:i/>
          <w:iCs/>
          <w:sz w:val="20"/>
          <w:szCs w:val="20"/>
        </w:rPr>
        <w:t>stanowi</w:t>
      </w:r>
      <w:r>
        <w:rPr>
          <w:rFonts w:cs="Arial" w:ascii="Arial" w:hAnsi="Arial"/>
          <w:sz w:val="20"/>
          <w:szCs w:val="20"/>
        </w:rPr>
        <w:t>, co następuje: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t Akademii uchwala plan rzeczowo – finansowy Uczelni na rok 2013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rzedstawiony w załączeniu plan Akademii Wychowania Fizycznego w Poznaniu winien być realizowany zgodnie z posiadanymi przez Uczelnię środkami finansowymi, pochodzącymi</w:t>
        <w:br/>
        <w:t>z dotacji budżetu państwa i środków własnych, obejmujący:</w:t>
      </w:r>
    </w:p>
    <w:p>
      <w:pPr>
        <w:pStyle w:val="Akapitzlist"/>
        <w:numPr>
          <w:ilvl w:val="0"/>
          <w:numId w:val="6"/>
        </w:numPr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działalności operacyjnej w kwocie 58.102,3  tys. zł</w:t>
      </w:r>
    </w:p>
    <w:p>
      <w:pPr>
        <w:pStyle w:val="Normal"/>
        <w:spacing w:before="0" w:after="200"/>
        <w:ind w:firstLine="708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ę z budżetu państwa w wysokości 37.453,4 tys. zł,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łaty za świadczone usługi edukacyjne 4.958,6 tys. zł,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przychody 7.641,0 tys. zł,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zychody z działalności badawczej 4.000,7  tys. zł,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zychody z projektów  POKL 2.355,4 tys. zł.</w:t>
      </w:r>
    </w:p>
    <w:p>
      <w:pPr>
        <w:pStyle w:val="Akapitzlist"/>
        <w:numPr>
          <w:ilvl w:val="0"/>
          <w:numId w:val="1"/>
        </w:numPr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działalności operacyjnej w kwocie 57.593,2  tys. zł</w:t>
      </w:r>
    </w:p>
    <w:p>
      <w:pPr>
        <w:pStyle w:val="Normal"/>
        <w:spacing w:before="0" w:after="200"/>
        <w:ind w:firstLine="708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Akapitzlist"/>
        <w:numPr>
          <w:ilvl w:val="0"/>
          <w:numId w:val="3"/>
        </w:numPr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wynikające ze stosunku pracy w wysokości 30.994,5 tys. zł,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remonty w kwocie 2.684,0 tys. zł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nowane środki przeznaczone na inwestycje realizowane i zaplanowane do zrealizowania w roku 2013 wynoszą 49.149,7 tys. zł.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§ 4</w: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ykonanie uchwały powierza się Rektorowi.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, z mocą obowiązującą od dnia 1 stycznia 2013r.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PRZEWODNICZĄCY  SENA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5:00Z</dcterms:created>
  <dc:creator>x</dc:creator>
  <dc:description/>
  <cp:keywords/>
  <dc:language>en-US</dc:language>
  <cp:lastModifiedBy>x</cp:lastModifiedBy>
  <cp:lastPrinted>2012-05-29T08:13:00Z</cp:lastPrinted>
  <dcterms:modified xsi:type="dcterms:W3CDTF">2013-06-11T11:53:00Z</dcterms:modified>
  <cp:revision>25</cp:revision>
  <dc:subject/>
  <dc:title/>
</cp:coreProperties>
</file>