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1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6 grudnia 2008 r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w sprawie przyjęcia  „Regulaminu wyróżnienia Medalem im. Bronisława Szwarca”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§ 11 ust. 7 Statutu Akademii Wychowania Fizycznego im. E. Piaseckiego w Poznaniu z dnia 7 listopada 2006 r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           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/>
        </w:rPr>
        <w:tab/>
        <w:t xml:space="preserve">W Akademii Wychowania Fizycznego im. Eugeniusza Piaseckiego w Poznaniu wprowadza się Regulamin </w:t>
      </w:r>
      <w:r>
        <w:rPr>
          <w:rFonts w:cs="Arial"/>
          <w:szCs w:val="24"/>
        </w:rPr>
        <w:t>wyróżnienia Medalem im. Bronisława Szwarca – wybitnego sportowca i działacza kultury fizycznej Wielkopolski, stanowiący załącznik do niniejszej uchwały.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§ 2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Traci moc Uchwała Nr 33/04 Senatu Akademii Wychowania Fizycznego im. Eugeniusza Piaseckiego w Poznaniu z dnia 16 marca 2004r. w sprawie wprowadzenia Regulaminu wyróżnienia Medalem im. Bronisława Szwar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PRZEWODNICZĄCY SEN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of. dr hab. med. Jerzy Smorawiń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Załącznik </w:t>
      </w:r>
    </w:p>
    <w:p>
      <w:pPr>
        <w:pStyle w:val="TextBodyIndent"/>
        <w:spacing w:lineRule="auto" w:line="240"/>
        <w:ind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do Uchwały Nr 18/08 </w:t>
      </w:r>
    </w:p>
    <w:p>
      <w:pPr>
        <w:pStyle w:val="TextBodyIndent"/>
        <w:spacing w:lineRule="auto" w:line="240"/>
        <w:ind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Senatu AWF w Poznaniu </w:t>
      </w:r>
    </w:p>
    <w:p>
      <w:pPr>
        <w:pStyle w:val="TextBodyIndent"/>
        <w:spacing w:lineRule="auto" w:line="240"/>
        <w:ind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z dnia 16 grudnia 2008r.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Arial"/>
          <w:b/>
          <w:sz w:val="20"/>
        </w:rPr>
        <w:t xml:space="preserve"> </w:t>
      </w: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ab/>
        <w:tab/>
      </w:r>
      <w:r>
        <w:rPr>
          <w:b/>
          <w:sz w:val="20"/>
        </w:rPr>
        <w:tab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wyróżnienia Medalem im. Bronisława Szwarca – wybitnego sportowca      i działacza kultury fizycznej Wielkopolski.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/>
        <w:tab/>
      </w:r>
      <w:r>
        <w:rPr>
          <w:i/>
        </w:rPr>
        <w:t>W celu wyróżnienia studentów Akademii Wychowania Fizycznego w Poznaniu za wybitne osiągnięcia sportowe, uzyskane w okresie studiów oraz zachęcenia do szerszego udziału w sporcie kwalifikowanym i podnoszenia poziomu wyników sportowych, jako wyraz szczególnej troski o studentów uprawiających sport wyczynowo, ustanawia się Medal im. Bronisława Szwarca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hanging="0"/>
        <w:rPr/>
      </w:pPr>
      <w:r>
        <w:rPr/>
        <w:t>Medal, w zależności od osiągnięć, jest nadawany studentom studiów stacjonarnych                 i niestacjonarnych AWF w Poznaniu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/>
      </w:pPr>
      <w:r>
        <w:rPr/>
        <w:t>Ustala się trzy stopnie medalu: złoty, srebrny, brązowy.</w:t>
      </w:r>
    </w:p>
    <w:p>
      <w:pPr>
        <w:pStyle w:val="TextBodyIndent"/>
        <w:numPr>
          <w:ilvl w:val="0"/>
          <w:numId w:val="4"/>
        </w:numPr>
        <w:rPr/>
      </w:pPr>
      <w:r>
        <w:rPr/>
        <w:t>Medal złoty za:</w:t>
      </w:r>
    </w:p>
    <w:p>
      <w:pPr>
        <w:pStyle w:val="TextBodyIndent"/>
        <w:numPr>
          <w:ilvl w:val="0"/>
          <w:numId w:val="1"/>
        </w:numPr>
        <w:rPr/>
      </w:pPr>
      <w:r>
        <w:rPr/>
        <w:t>udział w Igrzyskach Olimpijskich,</w:t>
      </w:r>
    </w:p>
    <w:p>
      <w:pPr>
        <w:pStyle w:val="TextBodyIndent"/>
        <w:numPr>
          <w:ilvl w:val="0"/>
          <w:numId w:val="1"/>
        </w:numPr>
        <w:rPr/>
      </w:pPr>
      <w:r>
        <w:rPr/>
        <w:t>udział w Mistrzostwach Świata lub Europy oraz w finałach (od 1-8 miejsca) Akademickich Mistrzostw Świata,</w:t>
      </w:r>
    </w:p>
    <w:p>
      <w:pPr>
        <w:pStyle w:val="TextBodyIndent"/>
        <w:numPr>
          <w:ilvl w:val="0"/>
          <w:numId w:val="1"/>
        </w:numPr>
        <w:rPr/>
      </w:pPr>
      <w:r>
        <w:rPr/>
        <w:t>ustanowienie rekordu Polski,</w:t>
      </w:r>
    </w:p>
    <w:p>
      <w:pPr>
        <w:pStyle w:val="TextBodyIndent"/>
        <w:numPr>
          <w:ilvl w:val="0"/>
          <w:numId w:val="1"/>
        </w:numPr>
        <w:rPr/>
      </w:pPr>
      <w:r>
        <w:rPr/>
        <w:t>zdobycie tytułu mistrza Polski,</w:t>
      </w:r>
    </w:p>
    <w:p>
      <w:pPr>
        <w:pStyle w:val="TextBodyIndent"/>
        <w:numPr>
          <w:ilvl w:val="0"/>
          <w:numId w:val="1"/>
        </w:numPr>
        <w:rPr/>
      </w:pPr>
      <w:r>
        <w:rPr/>
        <w:t>trzykrotny aktywny udział w pierwszej reprezentacji Polski,</w:t>
      </w:r>
    </w:p>
    <w:p>
      <w:pPr>
        <w:pStyle w:val="TextBodyIndent"/>
        <w:numPr>
          <w:ilvl w:val="0"/>
          <w:numId w:val="1"/>
        </w:numPr>
        <w:rPr/>
      </w:pPr>
      <w:r>
        <w:rPr/>
        <w:t>aktywny udział w dwóch Uniwersjadach.</w:t>
      </w:r>
    </w:p>
    <w:p>
      <w:pPr>
        <w:pStyle w:val="TextBodyIndent"/>
        <w:numPr>
          <w:ilvl w:val="0"/>
          <w:numId w:val="4"/>
        </w:numPr>
        <w:rPr/>
      </w:pPr>
      <w:r>
        <w:rPr/>
        <w:t>Medal srebrny z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dobycie tytułu wicemistrza Pols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dobycie tytułu Akademickiego Mistrza Polski lub dwukrotnie tytułu wicemistrz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dwukrotny udział w reprezentacji Pols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uczestnictwo w 50% rozgrywek w najwyższej klasie rozgrywek w danej dyscyplinie.</w:t>
      </w:r>
    </w:p>
    <w:p>
      <w:pPr>
        <w:pStyle w:val="TextBodyIndent"/>
        <w:ind w:hanging="0"/>
        <w:rPr/>
      </w:pPr>
      <w:r>
        <w:rPr/>
        <w:t>3.   Medal brązowy za:</w:t>
      </w:r>
    </w:p>
    <w:p>
      <w:pPr>
        <w:pStyle w:val="TextBodyIndent"/>
        <w:numPr>
          <w:ilvl w:val="0"/>
          <w:numId w:val="3"/>
        </w:numPr>
        <w:rPr/>
      </w:pPr>
      <w:r>
        <w:rPr/>
        <w:t>jednorazowy aktywny udział w reprezentacji Polski,</w:t>
      </w:r>
    </w:p>
    <w:p>
      <w:pPr>
        <w:pStyle w:val="TextBodyIndent"/>
        <w:numPr>
          <w:ilvl w:val="0"/>
          <w:numId w:val="3"/>
        </w:numPr>
        <w:rPr/>
      </w:pPr>
      <w:r>
        <w:rPr/>
        <w:t>udział w finałach (od 1-8 miejsce) Akademickich Mistrzostw Polski w sportach indywidualnych,</w:t>
      </w:r>
    </w:p>
    <w:p>
      <w:pPr>
        <w:pStyle w:val="TextBodyIndent"/>
        <w:ind w:hanging="0"/>
        <w:jc w:val="center"/>
        <w:rPr/>
      </w:pPr>
      <w:r>
        <w:rPr/>
        <w:t>- 2  -</w:t>
      </w:r>
    </w:p>
    <w:p>
      <w:pPr>
        <w:pStyle w:val="TextBodyIndent"/>
        <w:numPr>
          <w:ilvl w:val="0"/>
          <w:numId w:val="3"/>
        </w:numPr>
        <w:rPr/>
      </w:pPr>
      <w:r>
        <w:rPr/>
        <w:t>ustanowienie rekordu Okręgu,</w:t>
      </w:r>
    </w:p>
    <w:p>
      <w:pPr>
        <w:pStyle w:val="TextBodyIndent"/>
        <w:numPr>
          <w:ilvl w:val="0"/>
          <w:numId w:val="3"/>
        </w:numPr>
        <w:rPr/>
      </w:pPr>
      <w:r>
        <w:rPr/>
        <w:t>dwukrotne zdobycie tytułu mistrza Okręgu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ajęcie 1 lub 2 miejsca w Ogólnopolskich Mistrzostwach Uczelni Wychowania Fizycznego i Ogólnopolskich  Mistrzostwach  Szkół Wyższych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hanging="0"/>
        <w:rPr/>
      </w:pPr>
      <w:r>
        <w:rPr/>
        <w:t>Studentom studiów niestacjonarnych przyznaje się wyłącznie medale złot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/>
      </w:pPr>
      <w:r>
        <w:rPr/>
        <w:t>Wypełnienie przez studentów warunków ujętych niniejszym Regulaminem nie jest równoznaczne z przyznaniem medalu. Stanowi jedynie podstawę składanych przez zakłady naukowe oraz Klub Sportowy AZS-AWF wniosków do rad poszczególnych wydziałów            o nadanie medalu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/>
      </w:pPr>
      <w:r>
        <w:rPr/>
        <w:t>Medale nadaje rektor, na podstawie uchwały rad wydziałów AWF w Poznaniu. O nadaniu medalu ogłasza się w Kronice Uczelni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hanging="0"/>
        <w:rPr/>
      </w:pPr>
      <w:r>
        <w:rPr/>
        <w:t>Prawo posiadania medalu potwierdza legitymacja podpisania przez rektora AWF                  w Poznaniu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ind w:hanging="0"/>
        <w:rPr/>
      </w:pPr>
      <w:r>
        <w:rPr/>
        <w:t>Wyróżniony medalem złotym ma prawo pierwszeństwa w otrzymywaniu świadczeń przyznawanych przez Uczelnię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hanging="0"/>
        <w:rPr/>
      </w:pPr>
      <w:r>
        <w:rPr/>
        <w:t>Pozbawienie odznaczenia medalem następuje w przypadku, gdy nagrodzony zachował się   w sposób niegodny sportowca i studenta. Decyzję o pozbawieniu odznaczenia medalem wydaje rektor na podstawie uchwał rad wydziałów. O pozbawieniu ogłasza się w Kronice Uczelni oraz na tablicy ogłoszeń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hanging="0"/>
        <w:rPr/>
      </w:pPr>
      <w:r>
        <w:rPr/>
        <w:t>Medal złoty może być przyznany studentowi w każdym roku akademickim, medal srebrny lub brązowy – jednorazowo w końcowym etapie studiów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ind w:hanging="0"/>
        <w:rPr/>
      </w:pPr>
      <w:r>
        <w:rPr/>
        <w:t>Wręczenie medali im. Bronisława Szwarca następuje corocznie w czasie uroczystości inauguracyjnych lub absolutoryjnych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ind w:hanging="0"/>
        <w:rPr>
          <w:b/>
          <w:b/>
          <w:bCs/>
        </w:rPr>
      </w:pPr>
      <w:r>
        <w:rPr/>
        <w:t>Ewidencję i dokumentację nadanych medali prowadzi Rektorat, który zajmuje się całokształtem spraw związanych z przygotowaniem medali i legity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7:00Z</dcterms:created>
  <dc:creator>AWF Poznań</dc:creator>
  <dc:description/>
  <dc:language>en-US</dc:language>
  <cp:lastModifiedBy>AWF Poznań</cp:lastModifiedBy>
  <cp:lastPrinted>2008-12-16T14:38:00Z</cp:lastPrinted>
  <dcterms:modified xsi:type="dcterms:W3CDTF">2008-12-16T13:40:00Z</dcterms:modified>
  <cp:revision>14</cp:revision>
  <dc:subject/>
  <dc:title>- Projekt -</dc:title>
</cp:coreProperties>
</file>