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Arial" w:ascii="Arial" w:hAnsi="Arial"/>
          <w:b/>
        </w:rPr>
        <w:t>UCHWAŁA NR  157/12</w:t>
      </w:r>
    </w:p>
    <w:p>
      <w:pPr>
        <w:pStyle w:val="Bezodstpw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atu Akademii Wychowania Fizycznego im. Eugeniusza Piaseckiego w Poznaniu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0 lipca 2012r.</w:t>
      </w:r>
    </w:p>
    <w:p>
      <w:pPr>
        <w:pStyle w:val="Bezodstpw"/>
        <w:jc w:val="center"/>
        <w:rPr/>
      </w:pPr>
      <w:r>
        <w:rPr>
          <w:rFonts w:cs="Arial" w:ascii="Arial" w:hAnsi="Arial"/>
          <w:sz w:val="22"/>
          <w:szCs w:val="22"/>
        </w:rPr>
        <w:t xml:space="preserve">w sprawie wyrażenia zgody na zbycie nieruchomości położonej w Łazach przy ul. Słonecznej 20, Gmina Mielno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w oparciu o treść § 96 ust. 2 Statutu Akademii Wychowania Fizycznego im. Eugeniusza Piaseckiego w Poznaniu z dnia 29 listopada 2011r., Senat Uczelni </w:t>
      </w:r>
      <w:r>
        <w:rPr>
          <w:rFonts w:cs="Arial" w:ascii="Arial" w:hAnsi="Arial"/>
          <w:b/>
          <w:i/>
          <w:sz w:val="22"/>
          <w:szCs w:val="22"/>
        </w:rPr>
        <w:t>stanowi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enat Akademii Wychowania Fizycznego im. Eugeniusza Piaseckiego                        w Poznaniu  wyraża zgodę na zbycie nieruchomości, stanowiącej własność Akademii, położonej w Łazach, ul. Słoneczna 20, 76-002 Łazy, Gmina Mielno pow. koszaliński  (oznaczenie geodezyjne obręb 24, działka nr 88/1), na którą składa się działka o pow. 0,6453 ha zabudowana czterema domkami turystycznymi, dla której prowadzi się księgę        w Sądzie Rejonowym w Koszalinie, Księga Wieczysta nr KOIK/00039553/7.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ę uchwały powierza się Rektorowi i Kanclerzowi Uczelni.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 SENA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15:00Z</dcterms:created>
  <dc:creator>x</dc:creator>
  <dc:description/>
  <cp:keywords/>
  <dc:language>en-US</dc:language>
  <cp:lastModifiedBy>x</cp:lastModifiedBy>
  <cp:lastPrinted>2012-07-09T14:27:00Z</cp:lastPrinted>
  <dcterms:modified xsi:type="dcterms:W3CDTF">2012-07-11T07:32:00Z</dcterms:modified>
  <cp:revision>8</cp:revision>
  <dc:subject/>
  <dc:title/>
</cp:coreProperties>
</file>