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156/1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0 lipca 2012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ustanowienia zabezpieczenia środków  finansowych przyznanych na wymianę nawierzchni kortów AWF w Poznaniu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oparciu o § 96  ust. 2  Statutu Akademii Wychowania Fizycznego im. Eugeniusza Piaseckiego w Poznaniu z dnia 29 listopada 2011r., Senat Uczelni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 xml:space="preserve">, co następuj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enat wyraża zgodę na przyjęcie zabezpieczenia (prawidłowego                         i terminowego wydatkowania) środków finansowych przyznanych z Funduszu Rozwoju Kultury Fizycznej w jednej z następujących for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eksel „in blanc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Hipote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Blokada lokat termin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Inne np.: gwarancje bankowe, poręczen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at zobowiązuje Rektora i Kwestora Akademii do wyboru najkorzystniejszej dla Uczelni formy zabezpiec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48" w:firstLine="708"/>
        <w:jc w:val="both"/>
        <w:rPr/>
      </w:pPr>
      <w:r>
        <w:rPr>
          <w:rFonts w:eastAsia="Arial"/>
        </w:rPr>
        <w:t xml:space="preserve">       </w:t>
      </w:r>
      <w:r>
        <w:rPr/>
        <w:t>PRZEWODNICZĄCY SENATU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of. dr hab. med. Jerzy Smorawi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00:00Z</dcterms:created>
  <dc:creator>x</dc:creator>
  <dc:description/>
  <cp:keywords/>
  <dc:language>en-US</dc:language>
  <cp:lastModifiedBy>x</cp:lastModifiedBy>
  <cp:lastPrinted>2012-07-11T09:29:00Z</cp:lastPrinted>
  <dcterms:modified xsi:type="dcterms:W3CDTF">2012-07-11T07:30:00Z</dcterms:modified>
  <cp:revision>8</cp:revision>
  <dc:subject/>
  <dc:title/>
</cp:coreProperties>
</file>