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UCHWAŁA NR  154/1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0 lipc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ie zmiany planu rzeczowo-finansowego </w:t>
      </w:r>
      <w:r>
        <w:rPr>
          <w:rFonts w:cs="Arial" w:ascii="Arial" w:hAnsi="Arial"/>
          <w:sz w:val="22"/>
          <w:szCs w:val="22"/>
        </w:rPr>
        <w:t>Uczelni na 2012 rok.</w:t>
      </w:r>
    </w:p>
    <w:p>
      <w:pPr>
        <w:pStyle w:val="Normal"/>
        <w:ind w:right="-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dstawie § 37 ust. 2 pkt 1 Statutu Akademii Wychowania Fizycznego im. Eugeniusza Piaseckiego w Poznaniu z dnia 29 listopada 2011r., Senat Uczel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spacing w:lineRule="auto" w:line="360"/>
        <w:ind w:left="426" w:firstLine="282"/>
        <w:jc w:val="both"/>
        <w:rPr/>
      </w:pPr>
      <w:r>
        <w:rPr>
          <w:sz w:val="22"/>
          <w:szCs w:val="22"/>
        </w:rPr>
        <w:t>Zmienia się plan rzeczowo-finansowy Uczelni na 2012 rok poprzez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ięks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cji stacjonarnej na dofinansowanie zadań projakościowych o kwotę 190,0 tys. zł, co skutkuje zwiększeniem przychodu w poz. Dział I A, do kwoty 35 354,1 tys. zł. Wpływa to na wzrost planowanych przychodów na rok 2012 do kwoty 50 255,6 tys.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niejszenie przychodów z tytułu najmu Pływalni i Hali Gier Sportowych o kwotę 80,0 tys. zł, co skutkuje  zmniejszeniem przychodu w poz. Dział I A, do kwoty 4 421,5 tys. zł. Wpływa to na obniżenie planowanych przychodów na rok 2012 do kwoty 50 175,6 tys. zł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ziale I E Koszty finansowe zwiększona kwota odsetek w wysokości 30,0 tys. zł    z tytułu zwiększenia o 500,0 tys. zł kwoty kredytu obrotowego. Wpływa to na zwiększenie planowanych kosztów finansowych na rok 2012 do kwoty 640,0 tys. zł. </w:t>
      </w:r>
    </w:p>
    <w:p>
      <w:pPr>
        <w:pStyle w:val="TextBody"/>
        <w:spacing w:lineRule="auto" w:line="360"/>
        <w:ind w:left="439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Zastępca Kwestora Akademii dokona odpowiednich zmian w obowiązujących planach cząstkowych i planie zbiorczym Uczelni. </w:t>
      </w:r>
    </w:p>
    <w:p>
      <w:pPr>
        <w:pStyle w:val="TextBody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WODNICZĄCY SENATU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1:00Z</dcterms:created>
  <dc:creator>x</dc:creator>
  <dc:description/>
  <cp:keywords/>
  <dc:language>en-US</dc:language>
  <cp:lastModifiedBy>x</cp:lastModifiedBy>
  <dcterms:modified xsi:type="dcterms:W3CDTF">2012-07-11T07:21:00Z</dcterms:modified>
  <cp:revision>3</cp:revision>
  <dc:subject/>
  <dc:title/>
</cp:coreProperties>
</file>