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152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5  czerwca  2012r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jęta kurendą)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 xml:space="preserve">w sprawie zmiany § 65 ust. 6 Statutu  Uczelni z dnia 29 listopada 2011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ab/>
        <w:t xml:space="preserve">Na podstawie art. 56 ust. 1 ustawy z dnia 27 lipca 2005r. – Prawo o szkolnictwie wyższym (Dz. U. Nr 164, poz. 1365 z późn. zm.) Senat Akademii Wychowania Fizycznego im. E.Piaseckiego w Poznaniu  </w:t>
      </w:r>
      <w:r>
        <w:rPr>
          <w:rFonts w:cs="Arial"/>
          <w:bCs/>
          <w:i/>
          <w:iCs/>
          <w:sz w:val="24"/>
          <w:szCs w:val="24"/>
        </w:rPr>
        <w:t>stanowi</w:t>
      </w:r>
      <w:r>
        <w:rPr>
          <w:rFonts w:cs="Arial"/>
          <w:b w:val="false"/>
          <w:bCs/>
          <w:i/>
          <w:iCs/>
          <w:sz w:val="24"/>
          <w:szCs w:val="24"/>
        </w:rPr>
        <w:t>,</w:t>
      </w:r>
      <w:r>
        <w:rPr>
          <w:rFonts w:cs="Arial"/>
          <w:b w:val="false"/>
          <w:sz w:val="24"/>
          <w:szCs w:val="24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mienia się treść ust. 6 w § 65 Statutu Uczelni z  dnia 29 listopada 2011r., który otrzymuje  brzmienie:</w:t>
      </w:r>
    </w:p>
    <w:p>
      <w:pPr>
        <w:pStyle w:val="Tekstpodstawowy3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6. Jeżeli ustawa przewiduje rozwiązanie stosunku pracy nauczyciela akademickiego z końcem semestru, przez koniec semestru rozumie się odpowiednio: koniec lutego albo 30 września.”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Dokonane zmiany w tekście Statutu Akademii Wychowania Fizycznego im. Eugeniusza Piaseckiego w Poznaniu z dnia 29 listopada 2011r. wchodzą w życie       z dniem podjęcia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3:00Z</dcterms:created>
  <dc:creator>x</dc:creator>
  <dc:description/>
  <cp:keywords/>
  <dc:language>en-US</dc:language>
  <cp:lastModifiedBy>x</cp:lastModifiedBy>
  <dcterms:modified xsi:type="dcterms:W3CDTF">2012-07-09T08:03:00Z</dcterms:modified>
  <cp:revision>1</cp:revision>
  <dc:subject/>
  <dc:title/>
</cp:coreProperties>
</file>