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150/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dnia 29 maja 2012r. </w:t>
      </w:r>
    </w:p>
    <w:p>
      <w:pPr>
        <w:pStyle w:val="TextBody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w sprawie ustalenia  „Zasad zatrudniania nauczycieli akademickich  w  AWF w Poznaniu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Na podstawie § 65 ust. 4  Statutu Akademii Wychowania Fizycznego im. E. Piaseckiego w Poznaniu z dnia 29 listopada 2011r.  Senat Uczelni  </w:t>
      </w:r>
      <w:r>
        <w:rPr>
          <w:rFonts w:cs="Arial" w:ascii="Arial" w:hAnsi="Arial"/>
          <w:b/>
          <w:i/>
          <w:sz w:val="22"/>
        </w:rPr>
        <w:t>stanowi,</w:t>
      </w:r>
      <w:r>
        <w:rPr>
          <w:rFonts w:cs="Arial" w:ascii="Arial" w:hAnsi="Arial"/>
          <w:sz w:val="22"/>
        </w:rPr>
        <w:t xml:space="preserve"> co następuj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spacing w:lineRule="auto" w:line="240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TextBody"/>
        <w:rPr/>
      </w:pPr>
      <w:r>
        <w:rPr>
          <w:rFonts w:cs="Arial"/>
          <w:sz w:val="22"/>
        </w:rPr>
        <w:tab/>
        <w:t xml:space="preserve">W Akademii Wychowania Fizycznego im. Eugeniusza Piaseckiego w Poznaniu ustala  się </w:t>
      </w:r>
      <w:r>
        <w:rPr>
          <w:rFonts w:cs="Arial"/>
          <w:sz w:val="22"/>
          <w:szCs w:val="24"/>
        </w:rPr>
        <w:t>„Zasady zatrudniania nauczycieli akademickich w AWF w Poznaniu”, stanowiące załącznik nr 1 do niniejszej uchwał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raci moc obowiązującą uchwała nr  46/07 Senatu Akademii Wychowania Fizycznego im. Eugeniusza Piaseckiego w Poznaniu z dnia 24 kwietnia 2007 r. w sprawie ustalenia  „Zasad zatrudniania nauczycieli akademickich  w  AWF w Poznaniu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PRZEWODNICZĄCY SENAT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prof. dr hab. med. Jerzy Smorawiński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832" w:firstLine="708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Załącznik </w:t>
      </w:r>
    </w:p>
    <w:p>
      <w:pPr>
        <w:pStyle w:val="TextBody"/>
        <w:spacing w:lineRule="auto" w:line="240"/>
        <w:ind w:left="4956" w:firstLine="708"/>
        <w:jc w:val="right"/>
        <w:rPr>
          <w:rFonts w:cs="Arial"/>
          <w:b/>
          <w:b/>
          <w:i/>
          <w:i/>
          <w:sz w:val="20"/>
        </w:rPr>
      </w:pPr>
      <w:r>
        <w:rPr>
          <w:rFonts w:cs="Arial"/>
          <w:b/>
          <w:bCs/>
          <w:i/>
          <w:sz w:val="20"/>
        </w:rPr>
        <w:t xml:space="preserve">do uchwały nr  150/12 Senatu </w:t>
      </w:r>
    </w:p>
    <w:p>
      <w:pPr>
        <w:pStyle w:val="TextBody"/>
        <w:spacing w:lineRule="auto" w:line="240"/>
        <w:ind w:left="4956" w:firstLine="708"/>
        <w:jc w:val="right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>Akademii Wychowania Fizycznego</w:t>
      </w:r>
    </w:p>
    <w:p>
      <w:pPr>
        <w:pStyle w:val="TextBody"/>
        <w:spacing w:lineRule="auto" w:line="240"/>
        <w:ind w:left="5187" w:firstLine="477"/>
        <w:jc w:val="right"/>
        <w:rPr>
          <w:rFonts w:cs="Arial"/>
          <w:b/>
          <w:b/>
          <w:bCs/>
          <w:i/>
          <w:i/>
          <w:sz w:val="20"/>
        </w:rPr>
      </w:pPr>
      <w:r>
        <w:rPr>
          <w:rFonts w:eastAsia="Arial" w:cs="Arial"/>
          <w:b/>
          <w:bCs/>
          <w:i/>
          <w:sz w:val="20"/>
        </w:rPr>
        <w:t xml:space="preserve"> </w:t>
      </w:r>
      <w:r>
        <w:rPr>
          <w:rFonts w:cs="Arial"/>
          <w:b/>
          <w:bCs/>
          <w:i/>
          <w:sz w:val="20"/>
        </w:rPr>
        <w:t xml:space="preserve">im. Eugeniusza Piaseckiego                                   w Poznaniu </w:t>
      </w:r>
    </w:p>
    <w:p>
      <w:pPr>
        <w:pStyle w:val="TextBody"/>
        <w:spacing w:lineRule="auto" w:line="240"/>
        <w:ind w:left="5187" w:firstLine="477"/>
        <w:jc w:val="right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>z dnia 29 maja 2012 rok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ASADY ZATRUDNIANIA NAUCZYCIELI AKADEMICKICH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 AWF W POZNANI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/>
      </w:pPr>
      <w:r>
        <w:rPr>
          <w:rFonts w:cs="Arial"/>
          <w:sz w:val="22"/>
        </w:rPr>
        <w:t>Ogólne zasady zatrudniania nauczycieli akademicki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</w:rPr>
      </w:pPr>
      <w:r>
        <w:rPr>
          <w:rFonts w:cs="Arial"/>
          <w:sz w:val="22"/>
        </w:rPr>
        <w:t xml:space="preserve">Podstawowym warunkiem zatrudnienia - w przypadku pierwszego zatrudnienia -  nauczyciela akademickiego w ramach stosunku pracy jest trwałe (tzn. występujące już                           w dłuższym okresie i przewidywane na lata następne) przeciążenie zajęciami dydaktycznymi dotychczasowych pracowników danej jednostki organizacyjnej wynoszące co najmniej 30% obowiązującego pensum oraz pozwalające zapewnić pensum godzin dydaktycznych nowego pracownika. Określając przeciążenie należy bilansować zajęcia  w ramach katedr  o podobnym profilu zajęć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zelnia winna być podstawowym miejscem pracy nowozatrudnionego (w pełnym wymiarze czasu pracy) pracownik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trudnienie nauczyciela akademickiego w Akademii, która jest jego II miejscem pracy, następuje na podstawie umowy zlecenia, umowy o dzieło lub umowy o pracę na czas określony, z wyłączeniem nauczyciela, który jest niezbędny dla spełnienia wymogu                  o minimach kadr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wnioskiem do Rektora  o zatrudnienie nauczyciela akademickiego występuje Dziekan wydziału (kierownik katedry/zakładu lub jednostki międzywydziałowej) zaopiniowany przez właściwą radę. Z inicjatywą do Dziekana w tej sprawie występuje kierownik jednostki organizacyjnej, w której ma być zatrudniony nauczyciel akademicki lub Dziekan przygotowuje wniosek z własnej inicjatywy  (załącznik 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 wniosku, o którym mowa w ust. 3, określa się czas na jaki dana osoba winna być zatrudniona (z uwzględnieniem uregulowań zawartych w treści § 66 Statutu). Decyzję ostateczną w tej sprawie podejmuje Rekto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wiązanie stosunku pracy z nauczycielem akademickim następuje na podstawie mianowania albo umowy o pracę, z zastrzeżeniem art. 264 ust. 1 – 7 ustawy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mianowania zatrudnia się wyłącznie nauczyciela akademickiego posiadającego tytuł naukowy profesora. Zatrudnienie następuje w pełnym wymiarze czasu pracy, na czas określony lub nieokreślony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zostałych nauczycieli akademickich zatrudnia się na podstawie umowy o pracę                z zastrzeżeniem § 66 Statu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dstawie umowy o pracę zawsze zatrudnia się osobę, która podejmuje ją                        w niepełnym wymiarze czasu pracy lub nie jest to jej podstawowe miejsce pra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osunek pracy z nauczycielem akademickim może być także nawiązany z inicjatywy Rektora, po zasięgnięciu opinii Dziekana (kierownika katedry/zakładu lub kierownika jednostki międzywydziałowej) oraz właściwej rad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trudnienie nauczyciela akademickiego w wymiarze przewyższającym połowę etatu, na czas określony lub nieokreślony na stanowiskach, o których mowa w § 62 ust. 3 i 4 Statutu Akademii, następuje po przeprowadzeniu konkursu otwartego, zgodnie z treścią § 68 i § 69 Statu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kurs, o którym mowa w ust. 9, przeprowadza się w przypadku zatrudnienia po raz pierwszy na danym stanowisku. Przedłużenie stosunku pracy na tym samym stanowisku i zatrudnienie na tym samym stanowisku osoby, która nabyła uprawnienia emerytalne, nie wymaga rozpisania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>Nauczyciel akademicki zatrudniony w Akademii jako pierwszym miejscu pracy może podjąć lub kontynuować zatrudnienia w ramach stosunku pracy u dodatkowego pracodawcy, prowadzącego działalność dydaktyczną lub naukowo-dydaktyczną (poziom szkoły wyższej) na terenie Poznania i Gorzowa Wlkp., jedynie w szczególnie uzasadnionych przypadka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udzielenia zgody przez Rektora na podjęcie dodatkowego zatrudnienia  określają odrębne przepis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cy nauczyciele akademiccy zobowiązani są do poinformowania Rektora w terminie do końca lutego 2013 roku o dodatkowym zatrudnieniu (pod rygorem uznania,                  że dodatkowe zatrudnienie nie zostało zgłoszone) lub o rezygnacji zatrudnienia w AWF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Procedura zatrudniania nowych pracowników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</w:rPr>
      </w:pPr>
      <w:r>
        <w:rPr>
          <w:rFonts w:cs="Arial"/>
          <w:sz w:val="22"/>
        </w:rPr>
        <w:t xml:space="preserve">Do wniosku Dziekana o zatrudnienie  nowego nauczyciela  akademickiego powinna być dołączona dokumentacja, opisująca obciążenia dydaktyczne katedry/zakładu                         w poprzednich 2 – 3 latach oraz przewidywane obciążenia w najbliższych 2 – 3 latach. Dokumentacja, dotycząca obciążenia w poprzednich latach, powinna zostać zweryfikowana przez Dział Obsługi Student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</w:rPr>
      </w:pPr>
      <w:r>
        <w:rPr>
          <w:rFonts w:cs="Arial"/>
          <w:sz w:val="22"/>
        </w:rPr>
        <w:t xml:space="preserve">Postępowanie, związane z zatrudnieniem nowego pracownika, rozpoczyna się po zaakceptowaniu przez Rektora  wniosku o zatrudnienie lub rozpisanie konkursu.              W postępowaniu związanym z zatrudnieniem powinny zostać uwzględnione warunki wskazane w ustawie – Prawo  o szkolnictwie wyższym i Statucie Uczeln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</w:rPr>
      </w:pPr>
      <w:r>
        <w:rPr>
          <w:rFonts w:cs="Arial"/>
          <w:sz w:val="22"/>
        </w:rPr>
        <w:t xml:space="preserve">Dzień rozpoczęcia pracy nowego pracownika następuje z początkiem semestru.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§ 3</w:t>
      </w:r>
    </w:p>
    <w:p>
      <w:pPr>
        <w:pStyle w:val="TextBody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Zasady zatrudniania na stanowisku asystenta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</w:rPr>
      </w:pPr>
      <w:r>
        <w:rPr>
          <w:rFonts w:cs="Arial"/>
          <w:sz w:val="22"/>
        </w:rPr>
        <w:t>Na stanowiskach asystenta zatrudnia się w Uczelni osoby spełniające warunki określone treścią § 64 ust. 6 Statutu, wyłącznie na podstawie umowy o pracę na czas określony, przy czym jednorazowo czas ten nie może być dłuższy aniżeli 5 lat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</w:rPr>
      </w:pPr>
      <w:r>
        <w:rPr>
          <w:rFonts w:cs="Arial"/>
          <w:sz w:val="22"/>
        </w:rPr>
        <w:t>Zatrudnienie na stanowisku asystenta osoby bez stopnia naukowego doktora, nie może przekraczać 5 lat, z wyjątkiem przypadków określonych w ust. 3 i 4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</w:rPr>
      </w:pPr>
      <w:r>
        <w:rPr>
          <w:rFonts w:cs="Arial"/>
          <w:sz w:val="22"/>
        </w:rPr>
        <w:t xml:space="preserve">Wyjątkowo można przedłużyć zatrudnienie na stanowisku, o którym mowa w ust. 2, do okresu 8 lat, jeśli osoba ta uzyskała pozytywną opinię wydziałowej komisji oceniającej oraz stosownej rady wydziału, związanej z udokumentowanym rozwojem naukowym pracownika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</w:rPr>
      </w:pPr>
      <w:r>
        <w:rPr>
          <w:rFonts w:cs="Arial"/>
          <w:sz w:val="22"/>
        </w:rPr>
        <w:t>Zgodę na przedłużenie zatrudnienia na stanowisku asystenta wyraża Rektor, po zasięgnięciu opinii wydziałowej komisji oceniającej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</w:rPr>
      </w:pPr>
      <w:r>
        <w:rPr>
          <w:rFonts w:cs="Arial"/>
          <w:sz w:val="22"/>
        </w:rPr>
        <w:t xml:space="preserve">W pierwszej kolejności preferowane będzie zatrudnienie na stanowisku asystenta osób ze stopniem naukowym doktora lub uczestnika ostatniego roku studiów doktoranckich. </w:t>
      </w:r>
    </w:p>
    <w:p>
      <w:pPr>
        <w:pStyle w:val="TextBody"/>
        <w:ind w:left="3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§ 4</w:t>
      </w:r>
    </w:p>
    <w:p>
      <w:pPr>
        <w:pStyle w:val="TextBody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Zasady zatrudniania na stanowisku adiunkta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</w:rPr>
      </w:pPr>
      <w:r>
        <w:rPr>
          <w:rFonts w:cs="Arial"/>
          <w:sz w:val="22"/>
        </w:rPr>
        <w:t xml:space="preserve">Na stanowisku adiunkta może być zatrudniona osoba spełniająca warunki określone treścią § 64 ust. 5 Statutu na podstawie umowy o pracę, przy czym zatrudnienie osoby nie mającej stopnia naukowego doktora habilitowanego nie może przekraczać 8 lat,                 z uwzględnieniem ust. 2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 w:val="22"/>
        </w:rPr>
        <w:t>W stosunku do osób zatrudnionych na stanowisku adiunkta i którym 8 letni okres zatrudnienia upływa przed 30 września 2013r, zatrudnienie można przedłużyć na warunkach  określonych w Statucie obowiązującym na dzień 28 listopada 2011r (pozytywna opinia wydziałowej komisji oceniającej</w:t>
      </w:r>
      <w:r>
        <w:rPr>
          <w:rFonts w:cs="Arial"/>
          <w:color w:val="000000"/>
          <w:sz w:val="22"/>
        </w:rPr>
        <w:t xml:space="preserve"> i rady wydziału</w:t>
      </w:r>
      <w:r>
        <w:rPr>
          <w:rFonts w:cs="Arial"/>
          <w:sz w:val="22"/>
        </w:rPr>
        <w:t xml:space="preserve"> oraz opinia wspierająca sporządzona przez osobę z tytułem naukowym profesora o zaawansowaniu pracy habilitacyjnej i dorobku naukowym po uzyskaniu stopnia naukowego doktora), nie dłużej niż do dnia 30 września 2013r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</w:rPr>
      </w:pPr>
      <w:r>
        <w:rPr>
          <w:rFonts w:cs="Arial"/>
          <w:sz w:val="22"/>
        </w:rPr>
        <w:t xml:space="preserve">Na stanowisku adiunkta może być zatrudniona osoba, która  posiada przygotowanie do pracy dydaktycznej w Uczelni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</w:rPr>
      </w:pPr>
      <w:r>
        <w:rPr>
          <w:rFonts w:cs="Arial"/>
          <w:sz w:val="22"/>
        </w:rPr>
        <w:t xml:space="preserve">Na stanowisku adiunkta zatrudnia się na podstawie umowy o pracę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</w:rPr>
      </w:pPr>
      <w:r>
        <w:rPr>
          <w:rFonts w:cs="Arial"/>
          <w:sz w:val="22"/>
        </w:rPr>
        <w:t xml:space="preserve">Zatrudnienie po raz pierwszy na stanowisku adiunkta nie może przekraczać okresu 5 lat. </w:t>
      </w:r>
    </w:p>
    <w:p>
      <w:pPr>
        <w:pStyle w:val="TextBody"/>
        <w:ind w:left="3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5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</w:rPr>
        <w:t>Zasady zatrudniania na stanowisku profesora nadzwyczajnego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2"/>
        </w:rPr>
      </w:pPr>
      <w:r>
        <w:rPr>
          <w:rFonts w:cs="Arial"/>
          <w:sz w:val="22"/>
        </w:rPr>
        <w:t xml:space="preserve">Na stanowisku profesora nadzwyczajnego może być zatrudniona osoba spełniająca warunki określone treścią § 64 ust. 3 Statutu z uwzględnieniem sytuacji, o której mowa        w § 63 Statut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2"/>
        </w:rPr>
      </w:pPr>
      <w:r>
        <w:rPr>
          <w:rFonts w:cs="Arial"/>
          <w:sz w:val="22"/>
        </w:rPr>
        <w:t xml:space="preserve">Zatrudnienie na stanowisku profesora nadzwyczajnego może nastąpić na podstawie umowy o pracę na czas określony albo nieokreślony. Zatrudnienie po raz pierwszy na tym stanowisku nie może przekraczać okresu 5 lat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trudnienie danej osoby na stanowisku profesora nadzwyczajnego wymaga pozytywnej opinii uczelnianej komisji konkursowej, </w:t>
      </w:r>
      <w:r>
        <w:rPr>
          <w:rFonts w:cs="Arial" w:ascii="Arial" w:hAnsi="Arial"/>
          <w:color w:val="000000"/>
          <w:sz w:val="22"/>
        </w:rPr>
        <w:t>rady wydziału oraz senat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ady zatrudniania na stanowisku profesora zwyczajn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stanowisku profesora zwyczajnego może być zatrudniona osoba spełniająca warunki określone treścią § 64 ust. 2 Statut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a posiadająca tytuł naukowy profesora może być zatrudniona na stanowisku profesora zwyczajnego na podstawie umowy o pracę lub mianowania na czas określony albo na czas nieokreślon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trudnienie danej osoby na stanowisku profesora zwyczajnego wymaga pozytywnej opinii uczelnianej komisji konkursowej, rady wydziału i senatu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ady zatrudniania na stanowisku profesora wizytującego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 w:val="22"/>
        </w:rPr>
        <w:t xml:space="preserve">Na stanowisku profesora wizytującego może być zatrudniona osoba (również będąca pracownikiem innej Uczelni), spełniająca warunki określone treścią § 64 ust. 4 Statutu, przy uwzględnieniu sytuacji, o której mowa w § 63 Statu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Na stanowisku profesora wizytującego może być też zatrudniona osoba ze  stopniem naukowym doktora, posiadająca znaczne i twórcze osiągnięcia w pracy naukowej                      i zawodowej, po uzyskaniu pozytywnej opinii Senackiej Komisji Nauki, rady wydziału                 i sena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trudnienie nauczyciela na stanowisku profesora wizytującego może nastąpić  wyłącznie na podstawie umowy o pracę na czas określony lub nieokreślony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8</w:t>
      </w:r>
    </w:p>
    <w:p>
      <w:pPr>
        <w:pStyle w:val="Tekstpodstawowy3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  <w:t>Zasady zatrudniania na stanowisku starszego wykładowcy, wykładowcy, lektora           i instruktora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</w:rPr>
      </w:pPr>
      <w:r>
        <w:rPr>
          <w:rFonts w:cs="Arial"/>
          <w:sz w:val="22"/>
        </w:rPr>
        <w:t xml:space="preserve">Kandydaci na stanowisko starszego wykładowcy, wykładowcy, lektora  i instruktora muszą spełniać warunki określone w § 64 ust. 7 – 10 Statutu Akademii Wychowania Fizycznego im. E. Piaseckiego w Poznani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>Z wnioskiem o zatrudnienie na stanowiskach, o których mowa w ust. 1, występuje odpowiednio Dziekan lub kierownik danej jednostki organizacyj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udnienie nauczycieli na wyżej określonych stanowiskach następuje po pozytywnym zaopiniowaniu komisji konkursowej i właściwej rady wydział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stanowiska, o których mowa w ust. 1 zatrudnia się wyłącznie na podstawie umowy                   o pracę na czas określony, przy czym jednorazowo czas ten nie może być dłuższy niż              5 la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9</w:t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Rozwiązanie stosunku pracy z nauczycielem akademickim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Stosunek pracy z nauczycielem akademickim rozwiązuje Rektor na odpowiednio uzasadniony wniosek osoby mającej uprawnienia do występowania o zatrudnienie danego pracownika, zaopiniowany przez właściwą radę wydziału albo z własnej inicjatywy, po zasięgnięciu opinii Dziekana 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oraz właściwej rady wydziału i sena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rozwiązania stosunku pracy na wniosek nauczyciela akademickiego, nie jest wymagana ani opinia właściwej rady wydziału  ani opinia senatu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</w:rPr>
      </w:pPr>
      <w:r>
        <w:rPr>
          <w:rFonts w:cs="Arial"/>
          <w:sz w:val="22"/>
        </w:rPr>
        <w:t xml:space="preserve">Rozwiązanie stosunku pracy z nauczycielem akademickim następuje z poszanowaniem przepisów ustawy z dnia 27 lipca 2005r – Prawo o szkolnictwie wyższym (Dz. U. Nr 164, poz. 1365 ze zm.),  Statutu Uczelni z dnia 29 listopada 2011r  i ustawy z dnia 26 czerwca 1974r – Kodeks pracy (Dz. U.  z 1998r. Nr 21, poz. 94 ze zm.) z tym, że  rozwiązanie stosunku pracy za wypowiedzeniem następuje z końcem semestru. </w:t>
      </w:r>
    </w:p>
    <w:p>
      <w:pPr>
        <w:pStyle w:val="TextBody"/>
        <w:ind w:left="3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§ 10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2"/>
        </w:rPr>
      </w:pPr>
      <w:r>
        <w:rPr>
          <w:rFonts w:cs="Arial"/>
          <w:sz w:val="22"/>
        </w:rPr>
        <w:t xml:space="preserve">Nauczyciele akademiccy oraz członkowie ich rodzin maja prawo do świadczeń na podstawie aktualnie obowiązujących przepisów o emerytach i rentach z Funduszu Ubezpieczeń Społecznych.  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2"/>
        </w:rPr>
      </w:pPr>
      <w:r>
        <w:rPr>
          <w:rFonts w:cs="Arial"/>
          <w:sz w:val="22"/>
        </w:rPr>
        <w:t>Wszyscy nauczyciele akademiccy z tytułem naukowym profesora, zatrudnieni na stanowisku profesora zwyczajnego i profesora nadzwyczajnego, mogą pozostać na tym stanowisku do ukończenia 70 roku życia. Zgodnie z art. 127 ust. 2 ustawy z dnia 27 lipca 2005r – Prawo o szkolnictwie wyższym (Dz. U. Nr 164, poz. 1365 ze zm.).</w:t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>
          <w:rFonts w:eastAsia="Arial" w:cs="Arial"/>
          <w:sz w:val="22"/>
        </w:rPr>
      </w:pPr>
      <w:bookmarkStart w:id="0" w:name="_GoBack"/>
      <w:bookmarkEnd w:id="0"/>
      <w:r>
        <w:rPr>
          <w:rFonts w:eastAsia="Arial" w:cs="Arial"/>
          <w:sz w:val="22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/>
      </w:pPr>
      <w:r>
        <w:rPr>
          <w:rFonts w:cs="Arial"/>
          <w:sz w:val="22"/>
        </w:rPr>
        <w:t xml:space="preserve">Stosunek pracy wygasa z mocy prawa z końcem roku akademickiego, w którym profesor osiągnął 70 lat, a  w przypadku pozostałych mianowanych nauczycieli akademickich  skutek ten następuje po ukończeniu 65 roku życia. Za koniec roku akademickiego przyjmuje się dzień 30 września. 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2"/>
        </w:rPr>
      </w:pPr>
      <w:r>
        <w:rPr>
          <w:rFonts w:cs="Arial"/>
          <w:sz w:val="22"/>
        </w:rPr>
        <w:t>Wygaśnięcie stosunku pracy stwierdza Rektor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2"/>
        </w:rPr>
      </w:pPr>
      <w:r>
        <w:rPr>
          <w:rFonts w:cs="Arial"/>
          <w:sz w:val="22"/>
        </w:rPr>
        <w:t xml:space="preserve">Nauczyciel akademicki z tytułem naukowym profesora może na własną prośbę rozwiązać stosunek pracy przed osiągnięciem wieku, o którym mowa w ust. 2                              i skorzystać z prawa do świadczeń emerytalnych jeśli osiągnął wiek określony aktualnie obowiązującymi przepisami i spełnia warunki w zakresie udokumentowania wymaganego stażu pracy. Osoba taka nie  może być ponownie mianowana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2"/>
        </w:rPr>
      </w:pPr>
      <w:r>
        <w:rPr>
          <w:rFonts w:cs="Arial"/>
          <w:sz w:val="22"/>
        </w:rPr>
        <w:t>Nauczyciele akademiccy z tytułem naukowym profesora zatrudnieni na stanowisku profesora zwyczajnego lub nadzwyczajnego po osiągnięciu wieku 70 lat, a pozostali nauczyciele akademiccy po osiągnięciu 65 lat, mogą być zatrudnieni na podstawie umowy zlecenia lub umowy o dzieło. Umowa o pracę może być zawarta jedynie                      w przypadku zaliczenia danej osoby do minimum kadrowego oraz  w innych szczególnie uzasadnionych przypadkach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2"/>
        </w:rPr>
      </w:pPr>
      <w:r>
        <w:rPr>
          <w:rFonts w:cs="Arial"/>
          <w:sz w:val="22"/>
        </w:rPr>
        <w:t xml:space="preserve">Pozostali nauczyciele akademiccy korzystający z prawa do świadczeń emerytalnych mogą być, w zależności od potrzeb Uczelni, zatrudniani na podstawie umowy zlecenia, umowy o dzieło lub umowy o pracę, gdy zachodzą przesłanki określone w ust. 5,                     w szczególności odnoszące się do minimum kadrowego. Decyzję podejmuje Rektor. </w:t>
      </w:r>
    </w:p>
    <w:p>
      <w:pPr>
        <w:pStyle w:val="TextBody"/>
        <w:ind w:left="426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§ 11</w:t>
      </w:r>
    </w:p>
    <w:p>
      <w:pPr>
        <w:pStyle w:val="TextBody"/>
        <w:numPr>
          <w:ilvl w:val="0"/>
          <w:numId w:val="7"/>
        </w:numPr>
        <w:rPr>
          <w:rFonts w:cs="Arial"/>
          <w:sz w:val="22"/>
        </w:rPr>
      </w:pPr>
      <w:r>
        <w:rPr>
          <w:rFonts w:cs="Arial"/>
          <w:sz w:val="22"/>
        </w:rPr>
        <w:t xml:space="preserve">Nauczyciele akademiccy, którzy skorzystali z prawa do świadczeń emerytalnych                    i osoby z tytułem naukowym profesora po ukończeniu 70 roku życia mogą pełnić funkcje kierowników jednostek organizacyjnych do zakończenia kadencji władz Uczelni, </w:t>
      </w:r>
      <w:r>
        <w:rPr>
          <w:rFonts w:cs="Arial"/>
          <w:sz w:val="22"/>
          <w:u w:val="single"/>
        </w:rPr>
        <w:t>pod warunkiem</w:t>
      </w:r>
      <w:r>
        <w:rPr>
          <w:rFonts w:cs="Arial"/>
          <w:sz w:val="22"/>
        </w:rPr>
        <w:t xml:space="preserve">, że zatrudnieni są w Uczelni w pełnym wymiarze czasu pracy na podstawie umów o pracę. </w:t>
      </w:r>
    </w:p>
    <w:p>
      <w:pPr>
        <w:pStyle w:val="TextBody"/>
        <w:numPr>
          <w:ilvl w:val="0"/>
          <w:numId w:val="7"/>
        </w:numPr>
        <w:rPr>
          <w:rFonts w:cs="Arial"/>
          <w:b/>
          <w:b/>
          <w:sz w:val="22"/>
        </w:rPr>
      </w:pPr>
      <w:r>
        <w:rPr>
          <w:rFonts w:cs="Arial"/>
          <w:sz w:val="22"/>
        </w:rPr>
        <w:t xml:space="preserve">Kierowników jednostek organizacyjnych Uczelni powołuje i odwołuje Rektor, na wniosek Dziekana lub z własnej inicjatywy, po zasięgnięciu opinii rady wydziału, senatu  – w sytuacjach wskazanych w Statucie. </w:t>
      </w:r>
    </w:p>
    <w:p>
      <w:pPr>
        <w:pStyle w:val="TextBody"/>
        <w:ind w:left="426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§ 12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 xml:space="preserve">Procedury dotyczące procesu rekrutacji na inne, niż wymienione w art. 110 ustawy stanowiska, określa Rektor uwzględniając zasady przyjęte treścią § 11 niniejszej  uchwał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7080" w:hanging="0"/>
        <w:rPr/>
      </w:pPr>
      <w:r>
        <w:rPr>
          <w:rFonts w:eastAsia="Arial"/>
        </w:rPr>
        <w:t xml:space="preserve">       </w:t>
      </w:r>
      <w:r>
        <w:rPr>
          <w:sz w:val="22"/>
        </w:rPr>
        <w:t>Załącznik 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EK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wyrażenie zgody na zatrudnienie nauczyciela akademickiego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zwa jednostki organizacyjnej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Uprzejmie proszę o wyrażenie zgody n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łoszenie konkursu na stanowisko 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72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udnienie dotychczasowego pracownika 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                   (imię i nazwisko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tanowisku _________________________________w wymiarze __________etat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zas od dnia 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  Do wniosku załączam następujące dokument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ię Działu Obsługi Studenta o dydaktyc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</w:t>
        <w:tab/>
        <w:tab/>
        <w:tab/>
        <w:tab/>
        <w:t>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(data)</w:t>
        <w:tab/>
        <w:tab/>
        <w:tab/>
        <w:tab/>
        <w:tab/>
        <w:tab/>
        <w:t xml:space="preserve">       (podpis dziekana wydziału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yzja rektora: 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</w:t>
        <w:tab/>
        <w:tab/>
        <w:tab/>
        <w:tab/>
        <w:t>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(data)</w:t>
        <w:tab/>
        <w:tab/>
        <w:tab/>
        <w:tab/>
        <w:tab/>
        <w:tab/>
        <w:t xml:space="preserve">              (podpis rekto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 Przebieg dalszego postępowania dotyczącego zatrudn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(imię i nazwisko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Opinia wydziałowej komisji konkursowej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</w:t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 (data) </w:t>
        <w:tab/>
        <w:tab/>
        <w:tab/>
        <w:tab/>
        <w:tab/>
        <w:tab/>
        <w:t xml:space="preserve">                         (podpis przewodniczącego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pinia rady wydziału – wyciąg z protokołu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z uwzględnieniem formy zatrudnienia (umowa o pracę, mianowanie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</w:t>
        <w:tab/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 (data) </w:t>
        <w:tab/>
        <w:tab/>
        <w:tab/>
        <w:tab/>
        <w:tab/>
        <w:tab/>
        <w:t xml:space="preserve">                   (podpis dziekana wydziału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Opinia senatu – wyciąg z protokołu (w przypadku zatrudnienia na stanowisko profesora zwyczajnego, profesora nadzwyczajnego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</w:t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(data) </w:t>
        <w:tab/>
        <w:tab/>
        <w:tab/>
        <w:tab/>
        <w:tab/>
        <w:tab/>
        <w:t xml:space="preserve">                (podpis protokolanta posiedzeń senatu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Opinia uczelnianej  komisji konkursowej (w przypadku zatrudnienia na stanowisko profesora zwyczajnego, profesora nadzwyczajnego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</w:t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 (data) </w:t>
        <w:tab/>
        <w:tab/>
        <w:tab/>
        <w:tab/>
        <w:tab/>
        <w:tab/>
        <w:t xml:space="preserve">                         (podpis przewodniczącego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e dokumenty w załączeniu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Decyzja rektora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</w:t>
        <w:tab/>
        <w:tab/>
        <w:tab/>
        <w:tab/>
        <w:t>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(data)</w:t>
        <w:tab/>
        <w:tab/>
        <w:tab/>
        <w:tab/>
        <w:tab/>
        <w:tab/>
        <w:t xml:space="preserve">              (podpis rektor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788" w:hanging="0"/>
      <w:jc w:val="both"/>
      <w:outlineLvl w:val="6"/>
    </w:pPr>
    <w:rPr>
      <w:rFonts w:ascii="Arial" w:hAnsi="Arial" w:cs="Arial"/>
      <w:b/>
      <w:bCs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imes New Roman"/>
      <w:b/>
      <w:sz w:val="28"/>
      <w:szCs w:val="20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23:00Z</dcterms:created>
  <dc:creator>x</dc:creator>
  <dc:description/>
  <cp:keywords/>
  <dc:language>en-US</dc:language>
  <cp:lastModifiedBy>x</cp:lastModifiedBy>
  <dcterms:modified xsi:type="dcterms:W3CDTF">2012-06-11T06:47:00Z</dcterms:modified>
  <cp:revision>4</cp:revision>
  <dc:subject/>
  <dc:title/>
</cp:coreProperties>
</file>