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15/1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1 grudni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w sprawie uchwalenia prowizorium budżetowego Akademii </w:t>
      </w:r>
      <w:r>
        <w:rPr>
          <w:rFonts w:cs="Arial" w:ascii="Arial" w:hAnsi="Arial"/>
        </w:rPr>
        <w:t>na rok 2013.</w:t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 podstawie art. 100 ust. 2 ustawy z dnia 27 lipca 2005r. – Prawo                  o szkolnictwie wyższym (tekst jednolity: Dz.U. z 2012r., poz. 572) i § 37 ust. 2 pkt 1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Uchwala się prowizorium budżetowe Akademii na rok 2013, stanowiące załącznik do niemniejszej uchwały. </w:t>
      </w:r>
    </w:p>
    <w:p>
      <w:pPr>
        <w:pStyle w:val="TextBody"/>
        <w:spacing w:lineRule="auto" w:line="360"/>
        <w:ind w:left="4395" w:hanging="0"/>
        <w:jc w:val="left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>Wykonanie uchwały powierza się Rektorowi i Kwestorowi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5:00Z</dcterms:created>
  <dc:creator>x</dc:creator>
  <dc:description/>
  <cp:keywords/>
  <dc:language>en-US</dc:language>
  <cp:lastModifiedBy>x</cp:lastModifiedBy>
  <dcterms:modified xsi:type="dcterms:W3CDTF">2012-12-11T11:11:00Z</dcterms:modified>
  <cp:revision>5</cp:revision>
  <dc:subject/>
  <dc:title/>
</cp:coreProperties>
</file>