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 146/12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tu Akademii Wychowania Fizycznego im. Eugeniusza Piaseckiego w Poznani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9 maja 2012r.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planu rzeczowo - finansowego Uczelni na 2012 rok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dstawie § 37 ust. 2 pkt 1 Statutu Akademii Wychowania Fizycznego im. Eugeniusza Piaseckiego w Poznaniu z dnia 29 listopada 2011r., Senat Uczelni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nowi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 Akademii uchwala plan rzeczowo – finansowy Uczelni na rok 2012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dstawiony w załączeniu plan Akademii Wychowania Fizycznego w Poznaniu winien być realizowany zgodnie z posiadanymi przez Uczelnię środkami finansowymi, pochodzącymi</w:t>
        <w:br/>
        <w:t>z dotacji budżetu państwa i środków własnych, obejmujący:</w:t>
      </w:r>
    </w:p>
    <w:p>
      <w:pPr>
        <w:pStyle w:val="Akapitzlist"/>
        <w:numPr>
          <w:ilvl w:val="0"/>
          <w:numId w:val="6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działalności operacyjnej w kwocie 50.065,6  tys. zł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z budżetu państwa w wysokości 35.164,1 tys. zł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łaty za świadczone usługi edukacyjne 6.700,0 tys. zł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rzychody 2,600,0 tys. zł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chody z działalności badawczej 2.050,0  tys. zł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chody z projektów dydaktycznych POKL 1.901,5 tys. zł.</w:t>
      </w:r>
    </w:p>
    <w:p>
      <w:pPr>
        <w:pStyle w:val="Akapitzlist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ziałalności operacyjnej w kwocie 49.460,0  tys. zł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ynikające ze stosunku pracy w wysokości 29.445,7 tys. zł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remonty w kwocie 500 tys. zł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e środki przeznaczone na inwestycje realizowane i zaplanowane do zrealizowania w roku 2012 wynoszą 41.223,8 tys. zł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nie uchwały powierza się Rektorowi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dnia 1 stycznia 2012r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RZEWODNICZĄCY  SENA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5:00Z</dcterms:created>
  <dc:creator>x</dc:creator>
  <dc:description/>
  <cp:keywords/>
  <dc:language>en-US</dc:language>
  <cp:lastModifiedBy>x</cp:lastModifiedBy>
  <cp:lastPrinted>2012-05-29T08:13:00Z</cp:lastPrinted>
  <dcterms:modified xsi:type="dcterms:W3CDTF">2012-05-30T09:10:00Z</dcterms:modified>
  <cp:revision>12</cp:revision>
  <dc:subject/>
  <dc:title/>
</cp:coreProperties>
</file>