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141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4 kwietnia 2012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 sprawie ustanowienia zabezpieczenia spłaty kredytu pomostowego na zadanie inwestycyjne pn. „Budowa budynku dydaktycznego Akademii Wychowania Fizycznego im. Eugeniusza Piaseckiego w Poznaniu” w ramach Wielkopolskiego Regionalnego Programu Operacyjnego na lata 2007-201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62 ust. 2 pkt 4 litera a ustawy z dnia 27 lipca 2005r. -  Prawo          o szkolnictwie wyższym (Dz. U. Nr 164, poz. 1365 z późn.zm.), w związku z § 96  ust. 2 Statutu Akademii Wychowania Fizycznego im. Eugeniusza Piaseckiego</w:t>
        <w:br/>
        <w:t xml:space="preserve">w Poznaniu  z dnia 29 listopada 2011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nat wyraża zgodę na wystawienie weksla własnego in blanco wraz</w:t>
        <w:br/>
        <w:t>z deklaracją wekslową, jako zabezpieczenie spłaty kredytu pomostowego na kwotę 11 025 000,- zł, na zadanie inwestycyjne pn. „Budowa budynku dydaktycznego Akademii Wychowania Fizycznego im. Eugeniusza Piaseckiego w Poznaniu”</w:t>
        <w:br/>
        <w:t>w ramach Wielkopolskiego Regionalnego Programu Operacyjnego na lata</w:t>
        <w:br/>
        <w:t>2007-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6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ind w:left="6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SENATU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 dr hab. med. Jerzy Smoraw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5:00Z</dcterms:created>
  <dc:creator>x</dc:creator>
  <dc:description/>
  <cp:keywords/>
  <dc:language>en-US</dc:language>
  <cp:lastModifiedBy>x</cp:lastModifiedBy>
  <dcterms:modified xsi:type="dcterms:W3CDTF">2012-05-14T07:16:00Z</dcterms:modified>
  <cp:revision>1</cp:revision>
  <dc:subject/>
  <dc:title/>
</cp:coreProperties>
</file>