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CHWAŁA  NR   139/12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enatu Akademii Wychowania Fizycznego im. Eugeniusza Piaseckiego w Poznaniu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7 marca 2012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rażenia zgody na zaciągnięcie krótkoterminowego kredytu płatniczego              w wysokości 500 0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oparciu o § 96  ust. 2 Statutu Akademii Wychowania Fizycznego im. Eugeniusza Piaseckiego w Poznaniu z dnia 29 listopada 2011r.,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/>
        <w:t>Senat wyraża zgodę na zaciągnięcie przez Akademię Wychowania Fizycznego im Eugeniusza Piaseckiego w Poznaniu krótkoterminowego  kredytu płatniczego            w wysokości 500 000 zł (pięć</w:t>
      </w:r>
      <w:bookmarkStart w:id="0" w:name="_GoBack"/>
      <w:bookmarkEnd w:id="0"/>
      <w:r>
        <w:rPr/>
        <w:t xml:space="preserve">set tysięcy złotych) na realizację bieżących płatności Akadem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Tekstpodstawowywcit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8:00Z</dcterms:created>
  <dc:creator>x</dc:creator>
  <dc:description/>
  <cp:keywords/>
  <dc:language>en-US</dc:language>
  <cp:lastModifiedBy>x</cp:lastModifiedBy>
  <dcterms:modified xsi:type="dcterms:W3CDTF">2012-03-27T12:29:00Z</dcterms:modified>
  <cp:revision>7</cp:revision>
  <dc:subject/>
  <dc:title/>
</cp:coreProperties>
</file>