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8"/>
        </w:rPr>
        <w:t>UCHWAŁA NR  138/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z dnia 27 marca 2012r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w sprawie wyrażenia zgody na realizację zadania pn.: „Budowa trybun otwartych od strony zachodniej przy stadionie do hokeja na trawie w Poznaniu przy ul. Królowej Jadwigi 27/39.”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W oparciu o § 96 ust. 2  Statutu Uczelni z dnia 29 listopada 2011r.  Senat Akademii Wychowania Fizycznego im. Eugeniusza Piaseckiego w Poznaniu </w:t>
      </w:r>
      <w:r>
        <w:rPr>
          <w:rFonts w:cs="Arial" w:ascii="Arial" w:hAnsi="Arial"/>
          <w:b/>
          <w:i/>
        </w:rPr>
        <w:t>stanowi</w:t>
      </w:r>
      <w:r>
        <w:rPr>
          <w:rFonts w:cs="Arial" w:ascii="Arial" w:hAnsi="Arial"/>
        </w:rPr>
        <w:t>,  co następuje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Senat wyraża zgodę na realizację zadania pn.: „Budowa trybun otwartych od strony zachodniej przy stadionie do hokeja na trawie w Poznaniu przy ul. Królowej Jadwigi 27/39.” </w:t>
      </w:r>
    </w:p>
    <w:p>
      <w:pPr>
        <w:pStyle w:val="Bezodstpw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dofinansowane będzie ze środków przekazanych na ten cel                      z Funduszu Rozwoju Kultury Fizycznej i Budżetu Państw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Rektorow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ZEWODNICZĄCY SENATU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prof. dr hab. med. Jerzy Smorawiński</w:t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 Narrow" w:hAnsi="Arial Narrow" w:eastAsia="Times New Roman" w:cs="Arial Narrow"/>
      <w:b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12:00Z</dcterms:created>
  <dc:creator>x</dc:creator>
  <dc:description/>
  <cp:keywords/>
  <dc:language>en-US</dc:language>
  <cp:lastModifiedBy>x</cp:lastModifiedBy>
  <dcterms:modified xsi:type="dcterms:W3CDTF">2012-03-27T12:16:00Z</dcterms:modified>
  <cp:revision>8</cp:revision>
  <dc:subject/>
  <dc:title/>
</cp:coreProperties>
</file>