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 137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27 marca 2012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w sprawie zasad i trybu przyjmowania kandydatów na stacjonarne i niestacjonarne studia doktoranckie na Wydziale Wychowania Fizycznego, Sportu i Rehabilitacji  Akademii Wychowania Fizycznego  im. Eugeniusza Piaseckiego w Poznaniu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akademickim 2012/201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96 ust. 2 ustawy z dnia 27 lipca 2005r. - Prawo o szkolnictwie wyższym (Dz.U. Nr 164, poz. 1365 z późn. zm.) Senat Akademi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ademia Wychowania Fizycznego im. Eugeniusza Piaseckiego w Poznaniu prowadzi nabór na I rok stacjonarnych i niestacjonarnych  studiów doktoranckich w zakresie nauk o kulturze fizycznej.  </w:t>
      </w:r>
      <w:r>
        <w:rPr>
          <w:rFonts w:cs="Arial" w:ascii="Arial" w:hAnsi="Arial"/>
          <w:sz w:val="22"/>
          <w:szCs w:val="22"/>
        </w:rPr>
        <w:t xml:space="preserve">Studia niestacjonarne są odpłatne; wysokość opłaty określają odrębne prze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ubiegania się o przyjęcie na studia doktoranckie jest posiadanie dyplomu magistra lub dyplomu równorzęd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na studia doktoranckie winni złożyć następujące dokumenty i materiał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(z uwzględnieniem informacji o zatrudnieniu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dyplomu dokumentującego uzyskanie tytułu magistra lub równorzęd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enie o ewentualnym złożeniu egzaminu państwowego z języka obcego objętego egzaminem w postępowaniu rekrutacyjnym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kumentowany wykaz publikacji i prac złożonych lub przyjętych do druku oraz poświadczony udział czynny w konferencjach nau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opinię opracowaną przez osobę posiadającą tytuł lub stopień naukowy doktora habilitowa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średniej ze studiów (jednolitych magisterskich lub I i II stopnia – potwierdzone przez Dziekanat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dowodu osobist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otografie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W nawiązaniu do art. 169 pkt. 5 ustawy z dnia 27 lipca 2005r. - Prawo o szkolnictwie wyższym (Dz. U. Nr 164, poz. 1365, z późn. zm.), kandydaci będący osobami niepełnosprawnymi, którzy będą ubiegać się o przyjęcie na Studium Doktoranckie w Akademii Wychowania Fizycznego im. E. Piaseckiego w Poznaniu będą podlegać tej samej procedurze rekrutacyjnej co pozostali kandydaci. Forma egzaminu będzie ustalana w sposób indywidualny, na podstawie dostarczonej przez kandydata aktualnej dokumentacji potwierdzającej rodzaj niepełnosprawności. Dokumenty potwierdzające rodzaj niepełnosprawności należy złożyć do dnia 30 czerwca 2012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wraz z wnioskiem o przyjęcie na doktoranckie studia stacjonarne lub niestacjonarne należy składać do dnia 30 czerwca 2012 r. w Dziekanacie Wydziału Wychowania Fizycznego, Sportu i Rehabilitacji – studia niestacjonarne w Poznaniu przy ul. Królowej Jadwigi 27/39, wejście C, pok. 131, (w przypadku obrony pracy magisterskiej w terminie późniejszym dyplom magistra lub zaświadczenie o uzyskaniu tytułu magistra należy dostarczyć najpóźniej do dnia 07 września 2012 r.)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krutacji planowany jest w drugiej połowie września 2012 r. O dokładnym  terminie kandydaci zostaną poinformowani pisemni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ma charakter konkurs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cie kandydatów na I rok studiów doktoranckich następuje na podstawie wyników postępowania rekrutacyjnego, liczonych w skali punkt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yjęciu na studia doktoranckie decyduje liczba uzyskanych punktów za poszczególne elementy postępowania kwalifikacyjnego, </w:t>
      </w:r>
      <w:r>
        <w:rPr>
          <w:rFonts w:cs="Arial" w:ascii="Arial" w:hAnsi="Arial"/>
          <w:sz w:val="22"/>
          <w:szCs w:val="22"/>
        </w:rPr>
        <w:t xml:space="preserve">wyniki postępowania są oceniane oddzielnie dla każdej z for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cen ze studiów, a jeżeli studia są dwustopniowe - ze studiów I i II stopni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za średnią powyżej 4,5 </w:t>
        <w:tab/>
        <w:tab/>
        <w:t xml:space="preserve">- 5 p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za średnią od 4,0 do 4,5 </w:t>
        <w:tab/>
        <w:tab/>
        <w:t xml:space="preserve">- 3 p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średnią poniżej 4,0 </w:t>
        <w:tab/>
        <w:tab/>
        <w:t>- 1 pkt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kończenia kilku kierunków studiów uwzględnia się ocenę na każdym                z dyplomów ukończenia studiów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ywność naukowa kandydata - maksymalnie 20 pkt.  Brane pod uwagę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je naukowe (w czasopismach  naukowych, pracach zbiorowych i pismach kół naukowych) – do 5 pkt.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 studenckim ruchu naukowym – do 5 pkt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ferencjach naukowych – do 5 pkt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e naukowe – do 3 pkt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i wyróżnienia za wyniki w nauce – do 2 pkt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stąpienie kandydata z problematyki badawczej przewidywanej rozprawy doktorskiej                 – maksymalnie 20 pkt. ( </w:t>
      </w:r>
      <w:r>
        <w:rPr>
          <w:rFonts w:cs="Arial" w:ascii="Arial" w:hAnsi="Arial"/>
          <w:b/>
          <w:sz w:val="22"/>
        </w:rPr>
        <w:t xml:space="preserve">prezentacja projektu pracy doktorskiej w powerpoincie do 10 minut), </w:t>
      </w:r>
      <w:r>
        <w:rPr>
          <w:rFonts w:cs="Arial" w:ascii="Arial" w:hAnsi="Arial"/>
          <w:sz w:val="22"/>
        </w:rPr>
        <w:t>wartość poznawcza, oryginalność, nowatorski charakter i aktualność podjętej problematyki badawczej, znajomość literatury przedmiotu i inn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z egzaminu z języka angielskiego -  maksymalnie 10 pkt. zgodnie z zasad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 obowiązku złożenia egzaminu z języka angielskiego zwolniony jest na własne życzenie        kandydat, który złożył egzamin państwowy z języka obcego, objętego egzaminem w postępowaniu rekrutacyjnym. Kandydat zwolniony z obowiązku złożenia egzaminu z języka obcego otrzymuje maksymalną ilość punkt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walifikowani do przyjęcia na studia doktoranckie zostaną kandydaci, którzy uzyskają najwyższą liczbę punktów do wypełnienia limitu miejsc przyznanego przez rektora Akademii Wychowania Fizycznego im. Eugeniusza Piaseckiego w Poznaniu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warunki rekrutacji ustala rada wydziału. </w:t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przeprowadza komisja rekrutacyjna powołana przez dziek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Komisja rekrutacyjna składa się z kierownika studium doktoranckiego, jako przewodniczącego,          6 członków będących profesorami lub doktorami habilitowanymi. W pracach komisji uczestniczy jako obserwator, przedstawiciel Samorządu Doktoran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krutacyjnej należy w szczególn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eżącej obsługi i nadzorowanie procesu rekrutacj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dokumentów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postępowania rekrutacyjneg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decyzji o przyjęciu lub nieprzyjęciu na studia doktoran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jawne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ogłaszane w postaci list wywieszanych w miejscu urzędowania komisji rekrutacyjnej. Mogą być równocześnie zamieszczane  w formie elektronicznej na stronie internetowej Akademii Wychowania Fizycznego  im. Eugeniusza Piaseckiego w Poznaniu.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postępowania rekrutacyjnego każdego kandydata sporządza się protokół. Protokół zawiera wykaz uzyskanych punktów z postępowania rekrut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oraz decyzję podpisują: przewodniczący i wszyscy członkowie komisji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Po zakończeniu postępowania kwalifikacyjnego komisja rekrutacyjna przedkłada rektorowi protokół         z przebiegu postępowania wraz z wnioskiem o przyjęcie na studia doktoranckie zakwalifikowanych kandydatów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decyzji komisji rekrutacyjnej służy odwołanie w terminie 14 dniu od dnia doręczenia decyzji do rektora. Podstawą odwołania może być jedynie wskazanie naruszenia warunków i trybu rekrutacji na studia doktoranckie. Decyzja rektora jest ostateczna.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37"/>
        </w:tabs>
        <w:ind w:left="757" w:hanging="7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0:00Z</dcterms:created>
  <dc:creator>oem</dc:creator>
  <dc:description/>
  <cp:keywords/>
  <dc:language>en-US</dc:language>
  <cp:lastModifiedBy>x</cp:lastModifiedBy>
  <cp:lastPrinted>2012-03-22T12:49:00Z</cp:lastPrinted>
  <dcterms:modified xsi:type="dcterms:W3CDTF">2012-03-27T12:09:00Z</dcterms:modified>
  <cp:revision>39</cp:revision>
  <dc:subject/>
  <dc:title>Warunki i tryb rekrutacji na studia doktoranckie, uchwalane przez senat na wniosek rady wydziału</dc:title>
</cp:coreProperties>
</file>