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UCHWAŁA NR  132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lutego 2012r. 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przystąpienie do partnerstwa w związku z ubieganiem się o bezzwrotne środki zagran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 § 37 ust. 1 pkt 13 i ust. 2 pkt 5 b Statutu Akademii Wychowania Fizycznego im. Eugeniusza Piaseckiego w Poznaniu z dnia 29 listopada  2011r. Senat Uczelni 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Senat wyraża zgodę na przystąpienie do partnerstwa z Urzędem Miasta Poznania </w:t>
        <w:br/>
        <w:t>w związku z ubieganiem się o środki finansowe z Programu Operacyjnego Kapitał Ludzki, priorytet III, działanie 3.3, poddziałanie 3.3.2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ramach projektu pt.:  „Wychowanie fizyczne dla zdrowia – wdrożenie dobrych praktyk w zakresie realizacji podstawy programowej”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ealizację uchwały powierza się Rektorow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6:00Z</dcterms:created>
  <dc:creator>x</dc:creator>
  <dc:description/>
  <cp:keywords/>
  <dc:language>en-US</dc:language>
  <cp:lastModifiedBy>x</cp:lastModifiedBy>
  <dcterms:modified xsi:type="dcterms:W3CDTF">2012-02-22T09:16:00Z</dcterms:modified>
  <cp:revision>1</cp:revision>
  <dc:subject/>
  <dc:title/>
</cp:coreProperties>
</file>