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 133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lutego 2012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rażenia zgody na realizację zadania pn.: „Przebudowa budynku dydaktycznego przy ul. Rybaki 19 w Poznaniu.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96 ust. 2  Statutu Uczelni z dnia 29 listopada 2011r.  Senat Akademii Wychowania Fizycznego im. E.Piaseckiego w Poznaniu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           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enat wyraża zgodę na realizację zadania pn.: „Przebudowa budynku dydaktycznego przy ul. Rybaki 19 w Poznaniu.”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dofinansowane będzie ze środków przekazanych na ten cel                      z Ministerstwa Nauki i Szkolnictwa Wyższ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prof. dr hab. med. Jerzy Smoraw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3:00Z</dcterms:created>
  <dc:creator>x</dc:creator>
  <dc:description/>
  <cp:keywords/>
  <dc:language>en-US</dc:language>
  <cp:lastModifiedBy>x</cp:lastModifiedBy>
  <dcterms:modified xsi:type="dcterms:W3CDTF">2012-02-22T09:14:00Z</dcterms:modified>
  <cp:revision>1</cp:revision>
  <dc:subject/>
  <dc:title/>
</cp:coreProperties>
</file>