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126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6 stycznia 2012r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jęta kurendą)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sprawie zwiększenia kredytu obrot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96 ust. 2 Statutu Akademii Wychowania Fizycznego im. Eugeniusza Piaseckiego w Poznaniu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Senat Akademii Wychowania Fizycznego im. Eugeniusza Piaseckiego             w Poznaniu wyraża zgodę na zwiększenie kwoty zaciągniętego, na podstawie uchwały Senatu nr 105/11 z dnia 29 czerwca 2011r., kredytu obrotowego                   w wysokości 1.000.000 zł do kwoty 3.000.000 zł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2.000.000 zł, o którą zwiększono kredyt obrotowy do wysokości 3.000.000 zł zostanie spłacona w terminie do 30 marca 2012r. 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Rektorowi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dniem podjęcia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prof. dr hab. med. Jerzy Smoraw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0:00Z</dcterms:created>
  <dc:creator>x</dc:creator>
  <dc:description/>
  <cp:keywords/>
  <dc:language>en-US</dc:language>
  <cp:lastModifiedBy>x</cp:lastModifiedBy>
  <dcterms:modified xsi:type="dcterms:W3CDTF">2012-02-22T09:20:00Z</dcterms:modified>
  <cp:revision>1</cp:revision>
  <dc:subject/>
  <dc:title/>
</cp:coreProperties>
</file>