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UCHWAŁA  NR   123/11</w:t>
      </w:r>
    </w:p>
    <w:p>
      <w:pPr>
        <w:pStyle w:val="Heading3"/>
        <w:spacing w:lineRule="auto" w:line="360"/>
        <w:jc w:val="center"/>
        <w:rPr>
          <w:rFonts w:ascii="Arial" w:hAnsi="Arial" w:eastAsia="Arial Unicode MS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0 grudnia 2011r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w sprawie zmiany planu rzeczowo-finansowego </w:t>
      </w:r>
      <w:r>
        <w:rPr>
          <w:rFonts w:cs="Arial" w:ascii="Arial" w:hAnsi="Arial"/>
        </w:rPr>
        <w:t>Uczelni na 2011 rok.</w:t>
      </w:r>
    </w:p>
    <w:p>
      <w:pPr>
        <w:pStyle w:val="Normal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62 ust. 2 pkt 1  ustawy z dnia 27 lipca 2005r. – Prawo                     o szkolnictwie wyższym (Dz. U. Nr 164, poz. 1365 z późn.zm.) oraz § 93 ust. 2 Statutu Akademii Wychowania Fizycznego im. Eugeniusza Piaseckiego w Poznaniu z dnia 29 listopada 2011r., Senat Uczeln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Zmienia się plan rzeczowo-finansowy Uczelni na 2011 rok poprzez: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przekazanie  własnego funduszu stypendialnego w kwocie 7 300,- zł na fundusz zasadniczy Uczelni. Przekazanie spowodowane jest wystąpieniem straty za rok 2010, co uniemożliwia wykorzystanie własnego funduszu stypendialnego.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/>
      </w:pPr>
      <w:bookmarkStart w:id="0" w:name="_GoBack"/>
      <w:r>
        <w:rPr/>
        <w:t>w Dziale IV. Informacje rzeczowe i uzupełniające,  zmniejszenie kwoty przeznaczonej na nakłady na rzeczowe aktywa trwałe z kwoty 45 mln złotych do kwoty 32,5 mln złotych. Zmiana spowodowana jest przesunięciem terminu zakończenia realizacji inwestycji „Modernizacja budynku dydaktycznego fizjoterapii przy ul. Orląt Lwowskich 4-6 w Gorzowie Wlkp.” na rok 2012.</w:t>
      </w:r>
      <w:bookmarkEnd w:id="0"/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Kwestor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ind w:left="4248"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2:00Z</dcterms:created>
  <dc:creator>x</dc:creator>
  <dc:description/>
  <cp:keywords/>
  <dc:language>en-US</dc:language>
  <cp:lastModifiedBy>x</cp:lastModifiedBy>
  <dcterms:modified xsi:type="dcterms:W3CDTF">2011-12-21T07:39:00Z</dcterms:modified>
  <cp:revision>3</cp:revision>
  <dc:subject/>
  <dc:title/>
</cp:coreProperties>
</file>