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UCHWAŁA NR   122/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z dnia 20 grudnia 2011r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w sprawie ustanowienia zabezpieczenia środków finansowych przyznanych na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odernizację budynku dydaktycznego fizjoterapii w Gorzowie Wlkp. przy ul. Orląt Lwowskich 4-6”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W oparciu o § 37 ust. 1 pkt 13 Statutu Akademii Wychowania Fizycznego im.E.Piaseckiego w Poznaniu z dnia 29 listopada 2011r., Senat Uczelni </w:t>
      </w:r>
      <w:r>
        <w:rPr>
          <w:rFonts w:cs="Arial" w:ascii="Arial" w:hAnsi="Arial"/>
          <w:b/>
          <w:i/>
        </w:rPr>
        <w:t>stanowi</w:t>
      </w:r>
      <w:r>
        <w:rPr>
          <w:rFonts w:cs="Arial" w:ascii="Arial" w:hAnsi="Arial"/>
        </w:rPr>
        <w:t xml:space="preserve">, co następuj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Senat wyraża zgodę na przyjęcie zabezpieczenia (prawidłowego                      i terminowego wydatkowania) środków finansowych przyznanych na „Modernizację budynku dydaktycznego fizjoterapii w Gorzowie Wlkp. przy ul. Orląt Lwowskich 4-6” w ramach Lubuskiego Regionalnego Programu Operacyjnego na lata 2007-2013 w jednej  z następujących  for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 bankow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 ubezpieczeniow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redytywa bankowa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ęczenie banku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ind w:left="60" w:firstLine="648"/>
        <w:jc w:val="both"/>
        <w:rPr/>
      </w:pPr>
      <w:r>
        <w:rPr>
          <w:rFonts w:cs="Arial" w:ascii="Arial" w:hAnsi="Arial"/>
        </w:rPr>
        <w:t>Senat zobowiązuje Rektora, Kanclerza  i Kwestora Akademii do wyboru najkorzystniejszej dla Uczelni formy zabezpiecz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TextBody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PRZEWODNICZĄCY SENATU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rof. dr hab. med. Jerzy Smora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15:00Z</dcterms:created>
  <dc:creator>x</dc:creator>
  <dc:description/>
  <cp:keywords/>
  <dc:language>en-US</dc:language>
  <cp:lastModifiedBy>x</cp:lastModifiedBy>
  <dcterms:modified xsi:type="dcterms:W3CDTF">2011-12-21T07:29:00Z</dcterms:modified>
  <cp:revision>10</cp:revision>
  <dc:subject/>
  <dc:title/>
</cp:coreProperties>
</file>