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 111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7 września 2011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w sprawie wyboru kandydata na członka Polskiej Komisji Akredyta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Działając na podstawie art. 48 ust. 2 ustawy z dnia 27 lipca 2005 r. – Prawo                   o szkolnictwie wyższym (Dz. U. Nr 164, poz. 1365 ze zmianami) Senat Akademii Wychowania Fizycznego im. Eugeniusza Piaseckiego w Poznaniu </w:t>
      </w:r>
      <w:r>
        <w:rPr>
          <w:rFonts w:cs="Arial" w:ascii="Arial" w:hAnsi="Arial"/>
          <w:b/>
          <w:i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Cs/>
        </w:rPr>
        <w:t xml:space="preserve">Powołuje </w:t>
      </w:r>
      <w:r>
        <w:rPr>
          <w:rFonts w:cs="Times New Roman"/>
          <w:b/>
        </w:rPr>
        <w:t xml:space="preserve">prof. dr. hab. Ryszarda Strzelczyka </w:t>
      </w:r>
      <w:r>
        <w:rPr>
          <w:rFonts w:cs="Times New Roman"/>
          <w:bCs/>
        </w:rPr>
        <w:t xml:space="preserve"> jako kandydata Akademii desygnowanego Ministrowi Nauki i Szkolnictwa Wyższego, na członka Polskiej Komisji Akredytacyjnej w kadencji od 1 stycznia 2012 r. do 31 grudnia 2015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PRZEWODNICZĄCY 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prof. dr hab. med. Jerzy Smorawiński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9:00Z</dcterms:created>
  <dc:creator>x</dc:creator>
  <dc:description/>
  <cp:keywords/>
  <dc:language>en-US</dc:language>
  <cp:lastModifiedBy>x</cp:lastModifiedBy>
  <dcterms:modified xsi:type="dcterms:W3CDTF">2011-09-29T06:39:00Z</dcterms:modified>
  <cp:revision>1</cp:revision>
  <dc:subject/>
  <dc:title/>
</cp:coreProperties>
</file>