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110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27 września 2011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zatwierdzenia recenzji prof. dr hab. Lechosława B.Dworaka dotyczącej oceny dorobku naukowego prof. dr hab. Tadeusza Bobera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Na podstawie § 39 ust. 1 pkt 11 Statutu Uczelni z dnia 7 listopada 2006 r., Senat Akademii Wychowania Fizycznego im. Eugeniusza Piaseckiego w Poznaniu </w:t>
      </w:r>
      <w:r>
        <w:rPr>
          <w:b/>
          <w:i/>
        </w:rPr>
        <w:t>stanowi</w:t>
      </w:r>
      <w:r>
        <w:rPr/>
        <w:t>, co następuje: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łonkowie Senatu Akademii Wychowania Fizycznego im. Eugeniusza Piaseckiego  w Poznaniu, po zapoznaniu się z opinią prof. dr. hab. Lechosława B.Dworaka o dorobku naukowym prof. dr. hab. Tadeusza Bobera, jednogłośnie poparli wniosek o nadanie Panu prof. dr. hab. Tadeuszowi Boberowi tytułu doktora honoris causa Akademii Wychowania Fizycznego  Józefa Piłsudskiego w Warszawie, akceptując jednocześnie treść opinii sporządzonej przez prof. dr. hab. Lechosława B.Dworak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myślność członków Senatu Akademii Wychowania Fizycznego im. Eugeniusza Piaseckiego w Poznaniu  jest też wyrazem uznania   dla słusznej inicjatywy pracowników warszawskiej Uczelni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PRZEWODNICZĄCY SENATU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    </w:t>
        <w:tab/>
        <w:tab/>
        <w:tab/>
        <w:tab/>
        <w:tab/>
        <w:t xml:space="preserve">        prof. dr hab. med. Jerzy Smorawiński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38:00Z</dcterms:created>
  <dc:creator>x</dc:creator>
  <dc:description/>
  <cp:keywords/>
  <dc:language>en-US</dc:language>
  <cp:lastModifiedBy>x</cp:lastModifiedBy>
  <dcterms:modified xsi:type="dcterms:W3CDTF">2011-09-29T06:38:00Z</dcterms:modified>
  <cp:revision>1</cp:revision>
  <dc:subject/>
  <dc:title/>
</cp:coreProperties>
</file>