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CHWAŁA NR  109/11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27 września 2011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wyboru biegłego rewident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godnie z art. 62 ust. 1 pkt 11 ustawy z dnia 27 lipca 2005r. - Prawo               o szkolnictwie wyższym (Dz.U. Nr 164, poz. 1365 z późn. zm.), Senat Uczel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 66 ust. 4 ustawy z dnia 29 września 1994r.                            o rachunkowości  (t.j. Dz. U. z 2009r. nr 152, poz. 1223) Senat Akademii Wychowania Fizycznego im. Eugeniusza Piaseckiego w Poznaniu upoważnia        JM Rektora do wyboru biegłego rewidenta w celu przeprowadzenia badania sprawozdania finansowego Uczelni za rok 201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 Rektor dokona wyboru z przedstawionych ofert biegłych rewidentów, kierując się dobrym przygotowaniem zawodowym rewidenta oraz korzystną ceną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   prof. dr hab. med. Jerzy Smorawińsk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x</dc:creator>
  <dc:description/>
  <cp:keywords/>
  <dc:language>en-US</dc:language>
  <cp:lastModifiedBy>x</cp:lastModifiedBy>
  <dcterms:modified xsi:type="dcterms:W3CDTF">2011-09-29T06:38:00Z</dcterms:modified>
  <cp:revision>1</cp:revision>
  <dc:subject/>
  <dc:title/>
</cp:coreProperties>
</file>