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UCHWAŁA  NR  106/11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dnia 29 czerwca 2011r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mieniająca uchwałę   nr  75 /10 Senatu Akademii Wychowania Fizycznego im. Eugeniusza Piaseckiego w Poznaniu z dnia 12 października 2010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prawie ustalania wymiaru pensum dydaktycznego dla nauczycieli akademickich na rok akademicki 2010/2011 oraz zasad i rodzaju zajęć rozliczanych w ramach tego pens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0 ustawy z dnia 27 lipca 2005 r. – Prawo o szkolnictwie wyższym (Dz.U.Nr 164, poz. 1365 ze zmianami), w związku z § 80 i  § 81 Statutu AWF w Poznaniu        z dnia 7 listopada  2006r. Senat Akademii Wychowania Fizycznego im. Eugeniusza Piaseckieg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§ 4 ust. 2 pkt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Za godziny przepracowane 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oboty, niedziele i święta na studiach stacjonarnych, niestacjonarnych oraz studiach podyplomowych stosuje się  przelicznik - </w:t>
      </w:r>
      <w:r>
        <w:rPr>
          <w:rFonts w:cs="Arial" w:ascii="Arial" w:hAnsi="Arial"/>
          <w:b/>
          <w:bCs/>
          <w:sz w:val="22"/>
          <w:szCs w:val="22"/>
        </w:rPr>
        <w:t>1,5</w:t>
      </w:r>
      <w:r>
        <w:rPr>
          <w:rFonts w:cs="Arial" w:ascii="Arial" w:hAnsi="Arial"/>
          <w:sz w:val="22"/>
          <w:szCs w:val="22"/>
        </w:rPr>
        <w:t xml:space="preserve"> ( nie dotyczy zajęć prowadzonych na obozach).”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, z mocą obowiązującą od 20 czerwca 2011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3:00Z</dcterms:created>
  <dc:creator>x</dc:creator>
  <dc:description/>
  <cp:keywords/>
  <dc:language>en-US</dc:language>
  <cp:lastModifiedBy>x</cp:lastModifiedBy>
  <dcterms:modified xsi:type="dcterms:W3CDTF">2011-06-30T06:23:00Z</dcterms:modified>
  <cp:revision>1</cp:revision>
  <dc:subject/>
  <dc:title/>
</cp:coreProperties>
</file>