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04/11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atu Akademii Wychowania Fizycznego im. Eugeniusza Piaseckiego w Poznani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9 czerwca 2011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chwalenia planu rzeczowo - finansowego Uczelni na 2011 rok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 podstawie art. 62 ust. 2 pkt. 1 ustawy - Prawo o szkolnictwie wyższym (Dz. U. Nr 164, poz. 1365, z późniejszymi zmianami) oraz § 39 ust. 2 pkt 1 Statutu Uczelni, Senat Akademii Wychowania Fizycznego im. Eugeniusza Piaseckiego w Poznaniu </w:t>
      </w:r>
      <w:r>
        <w:rPr>
          <w:rFonts w:cs="Arial" w:ascii="Arial" w:hAnsi="Arial"/>
          <w:b/>
          <w:bCs/>
          <w:i/>
          <w:iCs/>
          <w:sz w:val="20"/>
          <w:szCs w:val="20"/>
        </w:rPr>
        <w:t>stanowi</w:t>
      </w:r>
      <w:r>
        <w:rPr>
          <w:rFonts w:cs="Arial" w:ascii="Arial" w:hAnsi="Arial"/>
          <w:sz w:val="20"/>
          <w:szCs w:val="20"/>
        </w:rPr>
        <w:t>, co następuje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Senat Akademii uchwala plan rzeczowo – finansowy Uczelni na rok 2011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zedstawiony w załączeniu plan Akademii Wychowania Fizycznego w Poznaniu winien być realizowany zgodnie z posiadanymi przez Uczelnię środkami finansowymi, pochodzącymi</w:t>
        <w:br/>
        <w:t>z dotacji budżetu państwa i środków własnych, obejmujący:</w:t>
      </w:r>
    </w:p>
    <w:p>
      <w:pPr>
        <w:pStyle w:val="Akapitzlist"/>
        <w:numPr>
          <w:ilvl w:val="0"/>
          <w:numId w:val="6"/>
        </w:numPr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w kwocie 52 393,0 tys. zł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ę z budżetu państwa w wysokości 35 988,2 tys. zł,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łaty za świadczone usługi edukacyjne 7 737,0 tys. zł,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rzychody 2 901,0 tys. zł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chody z działalności badawczej 3 050,9 tys. zł,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ychody z projektów dydaktycznych POKL 1 965,9 tys. zł.</w:t>
      </w:r>
    </w:p>
    <w:p>
      <w:pPr>
        <w:pStyle w:val="Akapitzlist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 kwocie 52 331,2 tys. zł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Akapitzlist"/>
        <w:numPr>
          <w:ilvl w:val="0"/>
          <w:numId w:val="4"/>
        </w:numPr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ynikające ze stosunku pracy w wysokości 32 690,2 tys. zł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remonty w kwocie 600 tys. zł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owane środki przeznaczone na inwestycje realizowane i zaplanowane do zrealizowania w roku 2011 wynoszą 45 mln zł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§ 4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nie uchwały powierza się Rektorowi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, z mocą obowiązującą od dnia 1 stycznia 2011r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PRZEWODNICZĄCY  SENA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2:00Z</dcterms:created>
  <dc:creator>x</dc:creator>
  <dc:description/>
  <cp:keywords/>
  <dc:language>en-US</dc:language>
  <cp:lastModifiedBy>x</cp:lastModifiedBy>
  <dcterms:modified xsi:type="dcterms:W3CDTF">2011-06-30T06:22:00Z</dcterms:modified>
  <cp:revision>1</cp:revision>
  <dc:subject/>
  <dc:title/>
</cp:coreProperties>
</file>