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16/0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5 kwietnia 2006r.</w:t>
      </w:r>
    </w:p>
    <w:p>
      <w:pPr>
        <w:pStyle w:val="TextBody"/>
        <w:rPr/>
      </w:pPr>
      <w:r>
        <w:rPr/>
        <w:t>w sprawie zasad i trybu przyjmowania kandydatów na stacjonarne i niestacjonarne studia doktoranckie na Wydziale Wychowania Fizycznego Akademii Wychowania Fizycznego  im. Eugeniusza Piaseckiego w Poznaniu w roku akademickim 2006/200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96 ust. 1 ustawy z dnia 27 lipca 2005r. Prawo o szkolnictwie wyższym (Dz.U. Nr 164, poz. 1365 z późn. zm.) Senat Akademii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ademia Wychowania Fizycznego im. Eugeniusza Piaseckiego w Poznaniu prowadzi nabór na I rok stacjonarnych i niestacjonarnych  studiów doktoranckich w zakresie nauk o kulturze fizy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em ubiegania się o przyjęcie na studia doktoranckie jest posiadanie dyplomu magistra lub dyplomu równorzęd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na studia doktoranckie winni złożyć następujące dokumenty i materiały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 (z uwzględnieniem informacji o zatrudnieniu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osob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dyplomu dokumentującego uzyskanie tytułu magistra lub równorzęd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potwierdzające posiadanie innych kwalifikacji niż określone w pkt. 3 (zwłaszcza zaświadczenie o ewentualnym złożeniu egzaminu państwowego z języka obcego objętego egzaminem w postępowaniu rekrutacyjnym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kumentowany wykaz publikacji oraz prac złożonych lub przyjętych do druk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ę opracowaną przez osobę posiadającą tytuł lub stopień naukowy doktora habilitowa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ę osoby gotowej podjąć się opieki naukowej nad doktorant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eks lub suplement umożliwiające zapoznanie się z przebiegiem studiów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fotograf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 wraz z wnioskiem o przyjęcie na doktoranckie studia stacjonarne lub niestacjonarne należy składać do dnia 30 czerwca 2006r. w Dziekanacie Wydziału Wychowania Fizycznego.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2 -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ma charakter konkursow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ęcie kandydatów na I rok studiów doktoranckich następuje na podstawie wyników postępowania rekrutacyjnego, liczonych w skali punktowej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yjęciu na studia doktoranckie decyduje liczba uzyskanych punktów za poszczególne elementy postępowania kwalifikacyjnego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ednia ocen ze studiów -  maksymalnie 20 pkt. zgodnie z zasadą:</w:t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firstLine="5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a</w:t>
            </w:r>
          </w:p>
          <w:p>
            <w:pPr>
              <w:pStyle w:val="Normal"/>
              <w:ind w:left="-522" w:firstLine="52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 do 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,4 do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 do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 do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1" w:firstLine="5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aktywność naukowa kandydata - maksymalnie 50 pkt. Brane pod uwagę są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je naukowe (w czasopismach  naukowych, pracach zbiorowych  i pismach kół naukowych) – od 0-15 pkt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w studenckim ruchu naukowym – od 0-5 pkt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ferencjach naukowych – od 0-15 pkt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że krajowe i zagraniczne – od 0-5 pkt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i wyróżnienia –od 0-5 pkt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omość języków obcych 0-5 pkt.,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wyniki rozmowy kwalifikacyjnej na temat problematyki badawczej przewidywanej rozprawy doktorskiej – maksymalnie 20 pkt. (wartość poznawcza, oryginalność, nowatorski charakter i aktualność podjętej problematyki badawczej, znajomość literatury przedmiotu i inne);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/>
        <w:t>4) ocena z egzaminu z języka obcego (angielski, niemiecki, francuski, rosyjski) -  maksymalnie 10 pkt. zgodnie z zasadą:</w:t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5)  od obowiązku złożenia egzaminu z języka obcego zwolniony jest na własne życzenie, kandydat, który złożył egzamin państwowy z języka obcego, objętego egzaminem w postępowaniu rekrutacyjnym. Kandydat zwolniony z obowiązku złożenia egzaminu z języka obcego otrzymuje maksymalną ilość punktów. 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walifikowani do przyjęcia na studia doktoranckie zostaną kandydaci, którzy uzyskają najwyższą liczbę punktów, do wypełnienia limitu miejsc przyznanego przez rektora Akademii Wychowania Fizycznego im. Eugeniusza Piaseckiego w Poznaniu.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rekrutacji ustala rada wydział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przeprowadza komisja rekrutacyjna powołana przez dziek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krutacyjna składa się z kierownika studium doktoranckiego, jako przewodniczącego, 6 członków będących profesorami lub doktorami habilitowanymi.        W pracach komisji uczestniczy, jako obserwator, przedstawiciel samorządu doktora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rekrutacyjnej należy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1500" w:hanging="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ieżącej obsługi i nadzorowanie procesu rekrut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1500" w:hanging="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dokumentów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1500" w:hanging="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nie postępowania rekrutacyjneg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1500" w:hanging="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decyzji o przyjęciu lub nieprzyjęciu na studia doktoranck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jawne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niki postępowania rekrutacyjnego są ogłaszane w postaci list wywieszanych w miejscu urzędowania komisji rekrutacyjnych. Mogą być równocześnie zamieszczane w formie elektronicznej na stronie internetowej Akademii Wychowania Fizycznego  im. Eugeniusza Piaseckiego w Poznaniu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biegu postępowania rekrutacyjnego każdego kandydata sporządza się protokół. Protokół zawiera wykaz uzyskanych punktów z postępowania rekrutacyj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oraz decyzję podpisują: przewodniczący i wszyscy członkowie komisji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postępowania kwalifikacyjnego komisja rekrutacyjna przedkłada rektorow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z przebiegu postępowania wraz z wnioskiem o przyjęcie na studia doktoranckie zakwalifikowanych kandydatów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ecyzji komisji rekrutacyjnej przysługuje odwołanie do uczelnianej komisji rekrutacyjnej ds. studiów  doktoranckich w terminie 14 dni od dnia doręczenia decyzji o nieprzyjęciu na studia doktoranckie. Podstawą odwołania może być jedynie wskazanie naruszenia warunków i trybu rekrutacji na studia doktoranckie określonych niniejszą uchwałą sena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lnianą komisję rekrutacyjną ds. studiów doktoranckich powołuje senat na wniosek rektor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w sprawie odwołań podejmuje rektor, po rozpatrzeniu wniosku uczelnianej komisji rekrutacyjnej ds. studiów doktoranckich. Decyzja rektora jest ostatecz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1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5:00Z</dcterms:created>
  <dc:creator>AWF Poznań</dc:creator>
  <dc:description/>
  <dc:language>en-US</dc:language>
  <cp:lastModifiedBy>AWF Poznań</cp:lastModifiedBy>
  <dcterms:modified xsi:type="dcterms:W3CDTF">2006-05-24T08:01:00Z</dcterms:modified>
  <cp:revision>2</cp:revision>
  <dc:subject/>
  <dc:title/>
</cp:coreProperties>
</file>