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257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tabs>
          <w:tab w:val="clear" w:pos="708"/>
          <w:tab w:val="left" w:pos="6257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tabs>
          <w:tab w:val="clear" w:pos="708"/>
          <w:tab w:val="left" w:pos="6257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CHWAŁA  NR   143/12</w:t>
      </w:r>
    </w:p>
    <w:p>
      <w:pPr>
        <w:pStyle w:val="Heading3"/>
        <w:tabs>
          <w:tab w:val="clear" w:pos="708"/>
          <w:tab w:val="left" w:pos="6257" w:leader="none"/>
        </w:tabs>
        <w:jc w:val="center"/>
        <w:rPr>
          <w:rFonts w:ascii="Arial" w:hAnsi="Arial" w:eastAsia="Arial Unicode MS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Senatu Akademii Wychowania Fizycznego im. Eugeniusza Piaseckiego w Poznaniu</w:t>
      </w:r>
    </w:p>
    <w:p>
      <w:pPr>
        <w:pStyle w:val="Normal"/>
        <w:tabs>
          <w:tab w:val="clear" w:pos="708"/>
          <w:tab w:val="left" w:pos="6257" w:leader="none"/>
        </w:tabs>
        <w:spacing w:lineRule="auto" w:line="360" w:before="0" w:after="0"/>
        <w:jc w:val="center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257" w:leader="none"/>
        </w:tabs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 dnia  24 kwietnia 2012r.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>w sprawie przyjęcia efektów kształcenia dla kierunków studiów prowadzonych w Akademii Wychowania Fizycznego im. Eugeniusza Piaseckiego w Poznaniu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5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5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Na podstawie § 37 ust. 1 pkt. 7  Statutu Akademii Wychowania Fizycznego im. Eugeniusza Piaseckiego w Poznaniu z dnia 29 listopada 2011r.– Senat Uczelni </w:t>
      </w:r>
      <w:r>
        <w:rPr>
          <w:rFonts w:cs="Arial" w:ascii="Arial" w:hAnsi="Arial"/>
          <w:b/>
          <w:bCs/>
          <w:i/>
          <w:iCs/>
        </w:rPr>
        <w:t>stanowi,</w:t>
      </w:r>
      <w:r>
        <w:rPr>
          <w:rFonts w:cs="Arial" w:ascii="Arial" w:hAnsi="Arial"/>
        </w:rPr>
        <w:t xml:space="preserve"> co następuje:</w:t>
      </w:r>
    </w:p>
    <w:p>
      <w:pPr>
        <w:pStyle w:val="Normal"/>
        <w:tabs>
          <w:tab w:val="clear" w:pos="708"/>
          <w:tab w:val="left" w:pos="6257" w:leader="none"/>
        </w:tabs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257" w:leader="none"/>
        </w:tabs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Określa się efekty kształcenia dla kierunków studiów prowadzonych w Akademii Wychowania Fizycznego im. Eugeniusza  Piaseckiego w Poznaniu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chowanie fizyczne studia pierwszego stopnia – wspólne dla wydziałów WFSiR i ZWKF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chowanie fizyczne studia drugiego stopnia – wspólne dla wydziałów WFSiR i ZWKF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000000"/>
        </w:rPr>
        <w:t>Fizjoterapia studia pierwszego stopnia – wspólne dla wydziałów WFSiR i ZWKF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zjoterapia studia drugiego stopnia – prowadzone na Wydziale WFSiR w Poznaniu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rystyka i rekreacja studia pierwszego stopnia – prowadzone na Wydziale TiR w Poznaniu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000000"/>
        </w:rPr>
        <w:t>Turystyka i rekreacja studia pierwszego stopnia – prowadzone na ZWKF w Gorzowie Wlkp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rystyka i rekreacja studia drugiego stopnia – prowadzone na Wydziale TiR w Poznaniu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rt studia pierwszego stopnia – prowadzone na Wydziale WFSiR w Poznaniu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rt studia drugiego stopnia – prowadzone na Wydziale WFSiR w Poznaniu,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anowiące załączniki nr 1-9 do niniejszej Uchwały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57" w:leader="none"/>
        </w:tabs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Rektorowi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57" w:leader="none"/>
        </w:tabs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Uchwała wchodzi w życie z dniem podjęcia, z mocą obowiązującą od roku akademickiego 2012/2013   w odniesieniu do pierwszych lat studiów. Na latach wyższych możliwe jest dostosowanie programów kształcenia do wytycznych niniejszej uchwały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SENA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80"/>
        <w:rPr/>
      </w:pPr>
      <w:r>
        <w:rPr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</w:rPr>
        <w:t xml:space="preserve">Prof. dr hab. med. Jerzy Smorawiński </w:t>
      </w:r>
    </w:p>
    <w:sectPr>
      <w:type w:val="nextPage"/>
      <w:pgSz w:w="11906" w:h="16838"/>
      <w:pgMar w:left="964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Arial Unicode MS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eastAsia="Arial Unicode MS" w:cs="Times New Roman"/>
      <w:b/>
      <w:sz w:val="28"/>
      <w:szCs w:val="20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20:00Z</dcterms:created>
  <dc:creator>x</dc:creator>
  <dc:description/>
  <cp:keywords/>
  <dc:language>en-US</dc:language>
  <cp:lastModifiedBy>x</cp:lastModifiedBy>
  <cp:lastPrinted>2012-05-25T08:47:00Z</cp:lastPrinted>
  <dcterms:modified xsi:type="dcterms:W3CDTF">2012-05-25T10:20:00Z</dcterms:modified>
  <cp:revision>17</cp:revision>
  <dc:subject/>
  <dc:title/>
</cp:coreProperties>
</file>