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CHWAŁA NR    103 /11</w:t>
      </w:r>
    </w:p>
    <w:p>
      <w:pPr>
        <w:pStyle w:val="Normal"/>
        <w:spacing w:lineRule="auto" w:line="360"/>
        <w:jc w:val="center"/>
        <w:rPr/>
      </w:pPr>
      <w:r>
        <w:rPr/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/>
        <w:t>z dnia 24 maja 2011 r.</w:t>
      </w:r>
    </w:p>
    <w:p>
      <w:pPr>
        <w:pStyle w:val="Normal"/>
        <w:spacing w:lineRule="auto" w:line="360"/>
        <w:jc w:val="center"/>
        <w:rPr/>
      </w:pPr>
      <w:r>
        <w:rPr/>
        <w:t>w sprawie określenia warunków i trybu rekrutacji na studia</w:t>
      </w:r>
    </w:p>
    <w:p>
      <w:pPr>
        <w:pStyle w:val="Normal"/>
        <w:spacing w:lineRule="auto" w:line="360"/>
        <w:jc w:val="center"/>
        <w:rPr/>
      </w:pPr>
      <w:r>
        <w:rPr/>
        <w:t>w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/>
        <w:t>na rok akademicki 2012/201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2 ust. 1 pkt 2 oraz art.169 ust. 2 Ustawy z dnia 27 lipca 2005 r Prawo o szkolnictwie wyższym (Dz. U. Nr 164 poz.1365) Senat Uczelni stanowi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Ustala si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arunki i tryb rekrutacji na rok akademicki 2012/2013 dla kandydatów na studia prowadzone w systemie stacjonarnym i niestacjonarn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 Wydziale Wychowania Fizycznego w Poznaniu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kierunek wychowanie fizyczne studia pierwszego i drugiego stopnia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kierunek fizjoterapia studia pierwszego i drugiego stopnia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kierunek sport studia pierwszego i drugiego stopni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studia doktoranckie trzeciego stop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amiejscowym Wydziale Kultury Fizycznej w Gorzowie Wlkp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kierunek wychowanie fizyczne studia pierwszego i drugiego stopnia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kierunek fizjoterapia studia pierwszego stopni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kierunek turystyka i rekreacja studia pierwszego stop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Wydziale Turystyki i Rekreacji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kierunek turystyka i rekreacja studia pierwszego i drugiego stop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tóre określone są w załącznikach nr 1</w:t>
      </w:r>
      <w:r>
        <w:rPr>
          <w:color w:val="000000"/>
        </w:rPr>
        <w:t>,2,3,4,5</w:t>
      </w:r>
      <w:r>
        <w:rPr>
          <w:color w:val="FF6600"/>
        </w:rPr>
        <w:t xml:space="preserve"> </w:t>
      </w:r>
      <w:r>
        <w:rPr/>
        <w:t>do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kandydatów legitymujących się świadectwem dojrzałości „starej matury” przewidziano na poszczególnych kierunkach studi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ie fizyczne – konkurs świadectw z wybranych przedmio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t - konkurs świadectw z wybranych przedmio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zjoterapia – test pisemny z wybranego przedmio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rystyka i rekreacja – konkurs świadectw z wybranych przedmiotów oraz rozmowa kwalifikacyj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kandydatów legitymujących się świadectwem dojrzałości „nowej matury” uwzględniane będą wyniki zewnętrznego (pisemnego) egzaminu maturalnego na poziomie podstawowym lub rozszerzonym z określonych przedmio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czegółowe zasady postępowania rekrutacyjnego </w:t>
      </w:r>
      <w:r>
        <w:rPr>
          <w:bCs/>
        </w:rPr>
        <w:t>określono</w:t>
      </w:r>
      <w:r>
        <w:rPr/>
        <w:t xml:space="preserve">  w załącznikach </w:t>
      </w:r>
      <w:r>
        <w:rPr>
          <w:b/>
          <w:bCs/>
        </w:rPr>
        <w:t>1,3,4,5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występowania na świadectwie dojrzałości zapisów „zwolniony”, uwzględnia się maksymalną liczbę % punktów z danego przedmio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zakończeniu postępowania rekrutacyjnego lub dokonaniu czynności określonych w § 1, ust</w:t>
      </w:r>
      <w:r>
        <w:rPr>
          <w:color w:val="000000"/>
        </w:rPr>
        <w:t xml:space="preserve">. 6 </w:t>
      </w:r>
      <w:r>
        <w:rPr/>
        <w:t>niniejszej Uchwały wydziałowe komisje rekrutacyjne sporządzają listę kandydatów na podstawie uzyskanej łącznej liczby punktów z przedmiotów egzaminacyjnych lub wyników egzaminu matur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dokonaniu czynności określonych w § 1 ust</w:t>
      </w:r>
      <w:r>
        <w:rPr>
          <w:color w:val="000000"/>
        </w:rPr>
        <w:t>. 2,3,4,5</w:t>
      </w:r>
      <w:r>
        <w:rPr/>
        <w:t xml:space="preserve"> niniejszej Uchwały wydziałowe komisje rekrutacyjne sporządzają (wg rankingu) listę kandydatów przyjętych na I rok stud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Zasady przyjmowania na studia laureatów i finalistów olimpiad przedmiotowych, stopnia centralnego obowiązujące w roku akademickim 20012/2013 określone są w załączniku nr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</w:rPr>
        <w:t xml:space="preserve"> do Uchwały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cs="Courier New"/>
        </w:rPr>
        <w:t>§</w:t>
      </w:r>
      <w:r>
        <w:rPr/>
        <w:t xml:space="preserve"> 3</w:t>
      </w:r>
    </w:p>
    <w:p>
      <w:pPr>
        <w:pStyle w:val="TextBody"/>
        <w:rPr/>
      </w:pPr>
      <w:r>
        <w:rPr>
          <w:rFonts w:cs="Arial Narrow" w:ascii="Arial Narrow" w:hAnsi="Arial Narrow"/>
        </w:rPr>
        <w:t>Zasady przyjmowania kandydatów z maturą międzynarodową IB na studia w roku akademickim 2012/2013 określa załącznik nr 4 do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sady przyjmowania kandydatów z orzeczeniem o niepełnosprawności na studia w roku akademickim 2012/2013 określa załącznik nr 5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Treść Uchwały zostaje podana do publicznej wiadomości zgodnie z § 93 ust. 2 Statutu Ucz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w terminie wynikającym z trybu określonego dyspozycją art. 36 ust. 2 Ustawy-Prawo o szkolnictwie wyższ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Senatu</w:t>
      </w:r>
    </w:p>
    <w:p>
      <w:pPr>
        <w:pStyle w:val="Heading1"/>
        <w:ind w:left="46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ktor</w:t>
      </w:r>
    </w:p>
    <w:p>
      <w:pPr>
        <w:pStyle w:val="Normal"/>
        <w:ind w:left="4680" w:hanging="0"/>
        <w:jc w:val="center"/>
        <w:rPr/>
      </w:pPr>
      <w:r>
        <w:rPr/>
        <w:t>prof. dr hab. med. Jerzy Smorawiński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b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0:00Z</dcterms:created>
  <dc:creator>AWF Poznań</dc:creator>
  <dc:description/>
  <cp:keywords/>
  <dc:language>en-US</dc:language>
  <cp:lastModifiedBy>User</cp:lastModifiedBy>
  <cp:lastPrinted>2011-05-25T10:55:00Z</cp:lastPrinted>
  <dcterms:modified xsi:type="dcterms:W3CDTF">2011-05-25T08:55:00Z</dcterms:modified>
  <cp:revision>5</cp:revision>
  <dc:subject/>
  <dc:title>UCHWAŁA NR           /07</dc:title>
</cp:coreProperties>
</file>