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6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5 maja 2010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wyrażenia zgody na realizację zadania  pn.: </w:t>
      </w:r>
      <w:r>
        <w:rPr>
          <w:rFonts w:cs="Arial" w:ascii="Arial" w:hAnsi="Arial"/>
          <w:i/>
        </w:rPr>
        <w:t>„Remont dachu budynku dydaktycznego przy ul. Matejki 22 w Poznaniu”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oparciu o § 101 ust. 2  Statutu Uczelni z dnia 7 listopada 2006r.,  Senat Akademii Wychowania Fizycznego im. E.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nat wyraża zgodę na realizację zadania  pn.: </w:t>
      </w:r>
      <w:r>
        <w:rPr>
          <w:rFonts w:cs="Arial" w:ascii="Arial" w:hAnsi="Arial"/>
          <w:i/>
        </w:rPr>
        <w:t>„Remont dachu budynku dydaktycznego przy ul. Matejki 22 w Poznaniu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 i Kwes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prof. dr hab. med. Jerzy Smorawińs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8:00Z</dcterms:created>
  <dc:creator>x</dc:creator>
  <dc:description/>
  <cp:keywords/>
  <dc:language>en-US</dc:language>
  <cp:lastModifiedBy>x</cp:lastModifiedBy>
  <dcterms:modified xsi:type="dcterms:W3CDTF">2010-05-28T09:08:00Z</dcterms:modified>
  <cp:revision>1</cp:revision>
  <dc:subject/>
  <dc:title/>
</cp:coreProperties>
</file>