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 68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5 maja 2010r. </w:t>
      </w:r>
    </w:p>
    <w:p>
      <w:pPr>
        <w:pStyle w:val="Tekstpodstawowy2"/>
        <w:rPr/>
      </w:pPr>
      <w:r>
        <w:rPr>
          <w:rFonts w:cs="Arial" w:ascii="Arial" w:hAnsi="Arial"/>
        </w:rPr>
        <w:t xml:space="preserve">w sprawie wyrażenia zgody o ubieganie się o bezzwrotne środki zagraniczne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 z art. 62 ust. 1 pkt 3 ustawy z dnia 27 lipca 2005r. – Prawo        o szkolnictwie wyższym  ( Dz. U. Nr 164, poz. 1365 ze zmianami ) oraz § 39 ust. 1 pkt 3 Statutu Uczelni z dnia 7 listopada  2006r. Senat Akademii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enat wyraża zgodę na ubieganie się o środki finansowe  z Programu Operacyjnego Innowacyjna Gospodarka, priorytet Infrastruktura sfery B+R, działanie 2.3, poddziałanie 2.3.1., projekt - „Rozbudowa i modernizacja infrastruktury informatycznej oraz sprzętowo-sieciowej Akademii Wychowania Fizycznego              w Poznaniu”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Realizację uchwały powierza się Rektorow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6:00Z</dcterms:created>
  <dc:creator>x</dc:creator>
  <dc:description/>
  <cp:keywords/>
  <dc:language>en-US</dc:language>
  <cp:lastModifiedBy>x</cp:lastModifiedBy>
  <dcterms:modified xsi:type="dcterms:W3CDTF">2010-05-28T09:06:00Z</dcterms:modified>
  <cp:revision>1</cp:revision>
  <dc:subject/>
  <dc:title/>
</cp:coreProperties>
</file>