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 59/10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16 marca 2010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utworzenia na Wydziale Wychowania Fizycznego   Akademii Wychowania Fizycznego im. E. Piaseckiego w Poznaniu kierunku studiów </w:t>
      </w:r>
      <w:r>
        <w:rPr>
          <w:rFonts w:cs="Arial" w:ascii="Arial" w:hAnsi="Arial"/>
          <w:i/>
          <w:sz w:val="22"/>
        </w:rPr>
        <w:t>Taniec</w:t>
      </w:r>
      <w:r>
        <w:rPr>
          <w:rFonts w:cs="Arial" w:ascii="Arial" w:hAnsi="Arial"/>
          <w:sz w:val="22"/>
        </w:rPr>
        <w:t xml:space="preserve">  na studiach pierwszego stop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9 pkt 4 ustawy z dnia 27 lipca 2005r. - Prawo o szkolnictwie wyższym ( Dz.U. Nr 164, poz. 1365 ze zmianami ), w związku z § 39 ust.1 pkt 6 Statutu Uczelni  z dnia 7 listopada 2006 r. Senat Akademii Wychowania Fizycznego im. E.Piaseckiego  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niosek Rady Wydziału Wychowania Fizycznego  Akademii Wychowania Fizycznego im. E.Piaseckiego w Poznaniu, Senat wyraża zgodę na utworzenie nowego kierunku studiów </w:t>
      </w:r>
      <w:r>
        <w:rPr>
          <w:rFonts w:cs="Arial" w:ascii="Arial" w:hAnsi="Arial"/>
          <w:i/>
          <w:sz w:val="22"/>
        </w:rPr>
        <w:t>Taniec</w:t>
      </w:r>
      <w:r>
        <w:rPr>
          <w:rFonts w:cs="Arial" w:ascii="Arial" w:hAnsi="Arial"/>
          <w:sz w:val="22"/>
        </w:rPr>
        <w:t xml:space="preserve">  na studiach pierwszego stop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at zobowiązuje Dziekana Wydziału Wychowania Fizycznego  do przestrzegania zapisów Rozporządzenia Ministra Nauki i Szkolnictwa Wyższego z dnia 27 lipca 2006 r.        w sprawie warunków, jakie muszą spełniać jednostki organizacyjne uczelni, aby prowadzić studia na określonym kierunku i poziomie kształcenia  ( Dz. U. Nr 144, poz. 1048 z późn. zm) przy tworzeniu kierunku studiów </w:t>
      </w:r>
      <w:r>
        <w:rPr>
          <w:rFonts w:cs="Arial" w:ascii="Arial" w:hAnsi="Arial"/>
          <w:i/>
          <w:sz w:val="22"/>
        </w:rPr>
        <w:t>Taniec</w:t>
      </w:r>
      <w:r>
        <w:rPr>
          <w:rFonts w:cs="Arial" w:ascii="Arial" w:hAnsi="Arial"/>
          <w:sz w:val="22"/>
        </w:rPr>
        <w:t xml:space="preserve">  na studiach pierwszego stop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</w:rPr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prof. dr hab. med. Jerzy Smorawiński 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9:00Z</dcterms:created>
  <dc:creator>x</dc:creator>
  <dc:description/>
  <cp:keywords/>
  <dc:language>en-US</dc:language>
  <cp:lastModifiedBy>x</cp:lastModifiedBy>
  <dcterms:modified xsi:type="dcterms:W3CDTF">2010-03-23T09:49:00Z</dcterms:modified>
  <cp:revision>2</cp:revision>
  <dc:subject/>
  <dc:title/>
</cp:coreProperties>
</file>