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69/1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5 lipca 2014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w sprawie  Regulaminu zagranicznych  wyjazdów  stypendialnych na studia i praktyki finansowane ze środków UE (program ERASMUS+, FSS, POWER), środków ministerialnych (DAAD, BUWIWM) lub na podstawie innych podpisanych umów bilateralnych Akademii Wychowania Fizycznego im. Eugeniusza Piaseckiego            w Pozn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Na podstawie § 37 ust. 1 pkt 2 Statutu Akademii Wychowania Fizycznego im. Eugeniusza Piaseckiego w Poznaniu z dnia 19 listopada 2011 r. ze zmianami Senat Uczelni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w Uczelni „Regulamin zagranicznych  wyjazdów  stypendialnych na studia i praktyki finansowane ze środków UE (program ERASMUS+, FSS, POWER), środków ministerialnych (DAAD, BUWIWM) lub na podstawie innych podpisanych umów bilateralnych Akademii Wychowania Fizycznego im. Eugeniusza Piaseckiego  w Poznaniu” stanowiący załącznik do niniejszej 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Rektorowi i Prorektorowi ds. Studiów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Traci moc uchwała 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6/0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atu Akademii Wychowania Fizycznego im. Eugeniusza Piaseckiego w Pozn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10 marca 2009r. w sprawie uchwalenia zasad rekrutacji oraz trybu odbywania i zaliczania częściowych studiów zagranicznych oraz praktyk  finansowanych ze środków UE (program LLP/Erasmus), środków ministerialnych (DAAD, BUWiWM) lub na podstawie podpisanych umów bilateralnych (stypendia Gerlev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 z dniem podjęc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 xml:space="preserve">      PRZEWODNICZĄCY SENATU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2:00Z</dcterms:created>
  <dc:creator>x</dc:creator>
  <dc:description/>
  <cp:keywords/>
  <dc:language>en-US</dc:language>
  <cp:lastModifiedBy>x</cp:lastModifiedBy>
  <dcterms:modified xsi:type="dcterms:W3CDTF">2014-07-16T09:05:00Z</dcterms:modified>
  <cp:revision>15</cp:revision>
  <dc:subject/>
  <dc:title/>
</cp:coreProperties>
</file>